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статусе народных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стных Советов народных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22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>от 5 декабря 1996 года № 23-КЗ «О статусе народных депутатов местных Советов народных депутатов Приднестровской Молдавской Республики» (СЗМР 96-4) с изменениями и дополнениями, внесенными законами Приднестровской Молдавской Республики от 24 июня 1999 года № 167-КЗИ (СЗМР 99-2); от 23 июля 1999 года № 190-ЗИ (СЗМР 99-3); от 15 ноября</w:t>
        <w:br/>
        <w:t>2000 года № 359-КЗИ (СЗМР 00-4); от 5 ноября 2001 года № 60-КЗИД-</w:t>
      </w:r>
      <w:r>
        <w:rPr>
          <w:spacing w:val="0"/>
          <w:lang w:val="en-US"/>
        </w:rPr>
        <w:t>III</w:t>
      </w:r>
      <w:r>
        <w:rPr>
          <w:spacing w:val="0"/>
        </w:rPr>
        <w:t xml:space="preserve"> </w:t>
        <w:br/>
        <w:t>(САЗ 01-46); от 20 ноября 2006 года № 120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6-48); от 20 марта 2008 года № 421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8-11); от 3 октября 2008 года № 564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</w:t>
        <w:br/>
        <w:t>(САЗ 08-39); от 15 ноября 2010 года № 212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46); от 21 апреля 2011 года № 35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16); от </w:t>
      </w:r>
      <w:r>
        <w:rPr>
          <w:rFonts w:cs="Courier New"/>
          <w:spacing w:val="0"/>
        </w:rPr>
        <w:t>25 марта 2013 года № 81-ЗИД-</w:t>
      </w:r>
      <w:r>
        <w:rPr>
          <w:rFonts w:cs="Courier New"/>
          <w:spacing w:val="0"/>
          <w:lang w:val="en-US"/>
        </w:rPr>
        <w:t>V</w:t>
      </w:r>
      <w:r>
        <w:rPr>
          <w:rFonts w:cs="Courier New"/>
          <w:spacing w:val="0"/>
        </w:rPr>
        <w:t xml:space="preserve"> </w:t>
        <w:br/>
        <w:t xml:space="preserve">(САЗ 13-12); от 4 декабря 2014 года № 194-ЗИ-V (САЗ 14-49); от 18 мая </w:t>
        <w:br/>
        <w:t xml:space="preserve">2015 года № 89-ЗИ-V (САЗ 15-21); от 6 апреля 2016 года № 102-ЗИ-VI </w:t>
        <w:br/>
        <w:t>(САЗ 16-14); от 3 июля 2017 года № 202-ЗИ-</w:t>
      </w:r>
      <w:r>
        <w:rPr>
          <w:rFonts w:cs="Courier New"/>
          <w:spacing w:val="0"/>
          <w:lang w:val="en-US"/>
        </w:rPr>
        <w:t>VI</w:t>
      </w:r>
      <w:r>
        <w:rPr>
          <w:rFonts w:cs="Courier New"/>
          <w:spacing w:val="0"/>
        </w:rPr>
        <w:t xml:space="preserve"> (САЗ 17-28)</w:t>
      </w:r>
      <w:r>
        <w:rPr>
          <w:spacing w:val="0"/>
        </w:rPr>
        <w:t xml:space="preserve">; от 1 ноября </w:t>
        <w:br/>
        <w:t>2017 года № 292-ЗД-VI (САЗ 17-45,1); от 11 декабря 2019 года № 226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48); от 8 июня 2021 года № 11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3); от </w:t>
      </w:r>
      <w:r>
        <w:rPr>
          <w:rFonts w:cs="Courier New"/>
          <w:spacing w:val="0"/>
        </w:rPr>
        <w:t xml:space="preserve">18 июня </w:t>
        <w:br/>
        <w:t>2021 года № 131-ЗИД-</w:t>
      </w:r>
      <w:r>
        <w:rPr>
          <w:rFonts w:cs="Courier New"/>
          <w:spacing w:val="0"/>
          <w:lang w:val="en-US"/>
        </w:rPr>
        <w:t>VII</w:t>
      </w:r>
      <w:r>
        <w:rPr>
          <w:rFonts w:cs="Courier New"/>
          <w:spacing w:val="0"/>
        </w:rPr>
        <w:t xml:space="preserve"> (САЗ 21-24); от 30 июня 2021 года № 141-ЗИ-</w:t>
      </w:r>
      <w:r>
        <w:rPr>
          <w:rFonts w:cs="Courier New"/>
          <w:spacing w:val="0"/>
          <w:lang w:val="en-US"/>
        </w:rPr>
        <w:t>VII</w:t>
      </w:r>
      <w:r>
        <w:rPr>
          <w:rFonts w:cs="Courier New"/>
          <w:spacing w:val="0"/>
        </w:rPr>
        <w:t xml:space="preserve"> (САЗ 21-26), </w:t>
      </w:r>
      <w:r>
        <w:rPr>
          <w:spacing w:val="0"/>
        </w:rPr>
        <w:t>следующие изменения и дополнение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1. Пункт 3 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0"/>
        </w:rPr>
        <w:t>«3. Народный депутат местного Совета народных депутатов на время работы сессии местного Совета народных депутатов, заседаний его органов, заседаний комиссий, в состав которых народный депутат входит либо делегирован на основании решения местного Совета народных депутатов, освобождается от исполнения трудовых обязанностей по основному месту работы с сохранением заработной платы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По требованию работодателя по основному месту работы народный депутат местного Совета народных депутатов представляет официальное уведомление местного Совета народных депутатов о вызове с указанием времени проведения заседаний, указанных в части первой настоящего пункта. При этом требование каких-либо других документов не допускается»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2. Статью 8 дополнить пунктом 2-1 следующего содержания:</w:t>
      </w:r>
    </w:p>
    <w:p>
      <w:pPr>
        <w:pStyle w:val="Normal"/>
        <w:ind w:firstLine="720"/>
        <w:jc w:val="both"/>
        <w:rPr/>
      </w:pPr>
      <w:r>
        <w:rPr>
          <w:spacing w:val="0"/>
        </w:rPr>
        <w:t>«2-1. Помимо оснований, предусмотренных пунктами 1, 2  настоящей статьи, депутатские полномочия председателя Совета – главы администрации села (поселка) прекращаются досрочно в случае смещения с должности председателя Совета – главы администрации села (поселка) соответствующим вышестоящим Советом народных депутатов города (района) в порядке, предусмотренном Законом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3. Часть первую пункта 3 статьи 8 изложить в следующей редакции:</w:t>
      </w:r>
    </w:p>
    <w:p>
      <w:pPr>
        <w:pStyle w:val="Normal"/>
        <w:ind w:firstLine="720"/>
        <w:jc w:val="both"/>
        <w:rPr>
          <w:b/>
          <w:b/>
          <w:spacing w:val="0"/>
        </w:rPr>
      </w:pPr>
      <w:r>
        <w:rPr>
          <w:spacing w:val="0"/>
        </w:rPr>
        <w:t>«3. Решение о прекращении полномочий народного депутата принимается местным Советом народных депутатов в течение 1 (одного) месяца со дня возникновения обстоятельств, указанных в пунктах 1, 2 и 2-1 настоящей статьи. Полномочия депутата в этих случаях прекращаются со дня, определяемого в решении местного Совета народных депутатов, который не может быть установлен позднее даты принятия такого решения».</w:t>
      </w:r>
    </w:p>
    <w:p>
      <w:pPr>
        <w:pStyle w:val="Normal"/>
        <w:ind w:firstLine="72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20"/>
        <w:jc w:val="both"/>
        <w:rPr/>
      </w:pPr>
      <w:r>
        <w:rPr>
          <w:b/>
          <w:spacing w:val="0"/>
        </w:rPr>
        <w:t xml:space="preserve">Статья 2. </w:t>
      </w:r>
      <w:r>
        <w:rPr>
          <w:spacing w:val="0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4 июн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49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6:00Z</dcterms:created>
  <dc:creator>Pro</dc:creator>
  <dc:description/>
  <cp:keywords/>
  <dc:language>en-US</dc:language>
  <cp:lastModifiedBy>Бугаева В.Н.</cp:lastModifiedBy>
  <cp:lastPrinted>2022-06-22T16:17:00Z</cp:lastPrinted>
  <dcterms:modified xsi:type="dcterms:W3CDTF">2022-06-24T10:53:00Z</dcterms:modified>
  <cp:revision>7</cp:revision>
  <dc:subject/>
  <dc:title>Закон</dc:title>
</cp:coreProperties>
</file>