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«О социальной защите ветеранов войн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8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color w:val="000000"/>
          <w:spacing w:val="0"/>
        </w:rPr>
      </w:pPr>
      <w:r>
        <w:rPr>
          <w:b/>
          <w:spacing w:val="0"/>
        </w:rPr>
        <w:t xml:space="preserve">Статья 1. </w:t>
      </w:r>
      <w:r>
        <w:rPr>
          <w:spacing w:val="0"/>
        </w:rPr>
        <w:t xml:space="preserve">Внести в Закон Приднестровской Молдавской Республики </w:t>
        <w:br/>
        <w:t xml:space="preserve">от 21 марта 1995 года «О социальной защите ветеранов войны» (CЗМР 95-1) </w:t>
        <w:br/>
        <w:t xml:space="preserve">с изменениями и дополнениями, внесенными законами Приднестровской Молдавской Республики от 6 августа 1996 года № 10-ЗИД (СЗМР 96-3); </w:t>
        <w:br/>
        <w:t xml:space="preserve">от 17 июля 1997 года № 53-ЗИД (СЗМР 97-3); от 13 октября 1998 года </w:t>
        <w:br/>
        <w:t xml:space="preserve">№ 121-ЗИД (СЗМР 98-121); от 9 апреля 2001 года № 4-ЗД-III </w:t>
        <w:br/>
        <w:t xml:space="preserve">(газета «Приднестровье» от 12 апреля 2001 года № 70); от 1 февраля </w:t>
        <w:br/>
        <w:t xml:space="preserve">2002 года № 98-ЗИД-III (САЗ 02-5); от 18 апреля 2002 года № 120-ЗД-III </w:t>
        <w:br/>
        <w:t xml:space="preserve">(САЗ 02-16); от 25 июля 2002 года № 171-ЗИД-III (САЗ 02-30); от 15 апреля 2003 года № 264-ЗИД-III (САЗ 03-16); от 22 мая 2003 года № 278-ЗД-III </w:t>
        <w:br/>
        <w:t>(САЗ 03-21); от 16 июня 2004 года № 429-ЗИ-III (САЗ 04-25); от 30 сентября 2004 года № 474-ЗИД-III (САЗ 04-40); от 27 декабря 2004 года № 507-ЗД-III (САЗ 05-1); от 19 января 2007 года № 161-ЗД-IV (САЗ 07-4); от 25 сентября 2007 года № 294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7-40); от 18 июня 2009 года № 780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</w:t>
        <w:br/>
        <w:t>(САЗ 09-25); от 26 мая 2010 года № 87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10-21); от 27 июля </w:t>
        <w:br/>
        <w:t>2010 года № 151-ЗИД-IV (САЗ 10-30); от 21 апреля 2011 года № 33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16); от 11 октября 2011 года № 174-ЗД-V (САЗ 11-41); от 11 октября 2011 года № 176-ЗД-V (САЗ 11-41); от 10 января 2012 года № 1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2-3); от 24 декабря 2012 года № 264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53); от 29 апреля 2013 года № 98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17); от 8 декабря 2014 года № 203-З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 xml:space="preserve">(САЗ 14-50); от 12 января 2015 года № 2-ЗИД-V (САЗ 15-3); от 5 апреля </w:t>
        <w:br/>
        <w:t>2016 года № 7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4); от 25 июля 2016 года № 186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6-30); от 27 сентября 2016 года № 218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39); </w:t>
        <w:br/>
        <w:t>от 27 сентября 2016 года № 219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39); от 30 ноября 2016 года </w:t>
        <w:br/>
        <w:t>№ 260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48); от 24 марта 2017 года № 57-ЗИД-VI (САЗ 17-13); </w:t>
        <w:br/>
        <w:t>от 19 июня 2017 года № 165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25); от 14 июля 2017 года </w:t>
        <w:br/>
        <w:t>№ 217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29); от 19 июля 2017 года № 225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30); </w:t>
        <w:br/>
        <w:t>от 18 декабря 2017 года № 370-З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52) с изменениями и дополнением, внесенными законами Приднестровской Молдавской Республики от 31 июля 2018 года № 253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31), от 28 декабря </w:t>
        <w:br/>
        <w:t>2018 года № 353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2,1), от 6 марта 2020 года № 39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20-10); от 3 февраля 2018 года № 2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); от 29 июня </w:t>
        <w:br/>
        <w:t>2018 года № 193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26); от 28 декабря 2018 года № 349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2,1); от 25 апреля 2019 года № 68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16); от 29 ноября 2019 года № 219-ЗИ-VI (САЗ 19-46); от 20 января 2020 года № 8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20-4); от 8 октября 2020 года № 155-ЗИ-VI (САЗ 20-41); от 30 декабря 2020 года № 229-З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1,1); от 15 марта 2021 года № 29-ЗИ-VII </w:t>
        <w:br/>
        <w:t xml:space="preserve">(САЗ 21-11); от 16 июня 2021 года № 128-ЗИД-VII (САЗ 21-24); </w:t>
        <w:br/>
        <w:t>от 20 сентября 2021 года № 219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38); от 5 ноября 2021 года </w:t>
        <w:br/>
        <w:t>№ 277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4,1); от 7 апреля 2022 года № 56-ЗИ-VII </w:t>
        <w:br/>
        <w:t xml:space="preserve">(САЗ 22-13); от </w:t>
      </w:r>
      <w:r>
        <w:rPr>
          <w:bCs/>
          <w:spacing w:val="0"/>
        </w:rPr>
        <w:t>2 июня 2022 года № 100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2-21)</w:t>
      </w:r>
      <w:r>
        <w:rPr>
          <w:color w:val="000000"/>
          <w:spacing w:val="0"/>
        </w:rPr>
        <w:t>, следующее дополнение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rPr/>
      </w:pPr>
      <w:r>
        <w:rPr>
          <w:rFonts w:eastAsia="Calibri"/>
          <w:color w:val="000000"/>
          <w:spacing w:val="0"/>
        </w:rPr>
        <w:t>Статью 13 дополнить пунктами 7, 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«7. Детям участников боевых действий по защите Приднестровской Молдавской Республики, ставших инвалидами вследствие ранения, контузии, увечья или заболевания, полученных при защите Приднестровской Молдавской Республики, предоставляется право на бесплатное обучение в государственных (муниципальных) организациях дополнительного образования художественно-эстетической направленности (детских музыкальных и детских художественных школах, детских школах искусств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8. Детям участников боевых действий в локальных войнах </w:t>
        <w:br/>
        <w:t>и вооруженных конфликтах на территории других государств предоставляется право на бесплатное обучение в государственных (муниципальных) организациях дополнительного образования художественно-эстетической направленности (детских музыкальных и детских художественных школах, детских школах искусств)».</w:t>
      </w:r>
    </w:p>
    <w:p>
      <w:pPr>
        <w:pStyle w:val="Normal"/>
        <w:ind w:right="-1"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b/>
          <w:color w:val="000000"/>
          <w:spacing w:val="0"/>
        </w:rPr>
        <w:t xml:space="preserve">Статья 2. </w:t>
      </w:r>
      <w:r>
        <w:rPr>
          <w:rFonts w:eastAsia="Calibri"/>
          <w:color w:val="000000"/>
          <w:spacing w:val="0"/>
        </w:rPr>
        <w:t xml:space="preserve">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right="-1"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3 июн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45-З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1:00Z</dcterms:created>
  <dc:creator>Pro</dc:creator>
  <dc:description/>
  <cp:keywords/>
  <dc:language>en-US</dc:language>
  <cp:lastModifiedBy>Кудрова А.А.</cp:lastModifiedBy>
  <cp:lastPrinted>2022-06-09T16:50:00Z</cp:lastPrinted>
  <dcterms:modified xsi:type="dcterms:W3CDTF">2022-06-23T07:29:00Z</dcterms:modified>
  <cp:revision>10</cp:revision>
  <dc:subject/>
  <dc:title>Закон</dc:title>
</cp:coreProperties>
</file>