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«О социальной защите инвали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8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b/>
          <w:color w:val="000000"/>
        </w:rPr>
        <w:t>Статья 1.</w:t>
      </w:r>
      <w:r>
        <w:rPr>
          <w:color w:val="000000"/>
        </w:rPr>
        <w:t xml:space="preserve">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№ 259-ЗИ-IV (САЗ 07-31); от 20 мая 2008 года № 468-ЗД-IV (САЗ 08-20); от 30 апреля </w:t>
        <w:br/>
        <w:t xml:space="preserve">2009 года № 741-ЗИ-IV (САЗ 09-18); от 8 июля 2009 года № 802-ЗД-IV </w:t>
        <w:br/>
        <w:t xml:space="preserve">(САЗ 09-29); от 25 сентября 2009 года № 872-ЗИ-IV (САЗ 09-39); от 21 апреля 2011 года № 32-ЗИД-V (САЗ 11-16); от 11 октября 2011 года № 174-ЗД-V </w:t>
        <w:br/>
        <w:t xml:space="preserve">(САЗ 11-41); от 16 июля 2012 года № 136-ЗД-V (САЗ 12-30); от 24 декабря </w:t>
        <w:br/>
        <w:t xml:space="preserve">2012 года № 262-ЗИ-V (САЗ 12-53); от 28 января 2013 года № 35-ЗИ-V </w:t>
        <w:br/>
        <w:t xml:space="preserve">(САЗ 13-4); от 29 апреля 2013 года № 98-ЗИ-V (САЗ 13-17); от 8 декабря </w:t>
        <w:br/>
        <w:t>2014 года № 203-З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САЗ 14-50); от 15 января 2015 года № 16-ЗД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  <w:br/>
        <w:t>(САЗ 15-3); от 28 мая 2015 года № 90-ЗИ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САЗ 15-22); от 5 апреля 2016 года </w:t>
        <w:br/>
        <w:t>№ 86-ЗД-VI (САЗ 16-14); от 28 декабря 2016 года № 306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1); </w:t>
        <w:br/>
        <w:t>от 21 февраля 2017 года № 40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9); от 3 марта 2017 года </w:t>
        <w:br/>
        <w:t>№ 44-ЗИ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10); от 12 июня 2017 года № 126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24); </w:t>
        <w:br/>
        <w:t>от 19 июня 2017 года № 155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25); от 18 декабря 2017 года </w:t>
        <w:br/>
        <w:t>№ 370-З-VI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8-31)</w:t>
      </w:r>
      <w:r>
        <w:rPr>
          <w:bCs/>
          <w:color w:val="000000"/>
        </w:rPr>
        <w:t>, от 28 декабря 2018 года № 353-ЗИ-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(САЗ 18-52,1), от 6 марта </w:t>
        <w:br/>
        <w:t>2020 года № 39-ЗИ-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(САЗ 20-10)</w:t>
      </w:r>
      <w:r>
        <w:rPr>
          <w:color w:val="000000"/>
        </w:rPr>
        <w:t xml:space="preserve">; от 18 декабря 2017 года № 379-ЗИД-VI </w:t>
        <w:br/>
        <w:t>(САЗ 17-52); от 7 мая 2018 года № 112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8-19); от 29 мая 2018 года </w:t>
        <w:br/>
        <w:t xml:space="preserve">№ 148-ЗИ-VI (САЗ 18-22); от 27 декабря 2018 года № 345-ЗИ-VI (САЗ 18-52,1); от 28 декабря 2018 года № 350-ЗИ-VI (САЗ 18-52,1); от 25 июня 2019 года </w:t>
        <w:br/>
        <w:t>№ 116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9-24); от 27 декабря 2019 года № 255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9-50); </w:t>
        <w:br/>
        <w:t>от 6 октября 2020 года № 154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1); от 20 октября 2020 года </w:t>
        <w:br/>
        <w:t>№ 172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3); от 11 ноября 2020 года № 182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6); </w:t>
        <w:br/>
        <w:t>от 19 ноября 2020 года № 199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7); от 30 декабря 2020 года </w:t>
        <w:br/>
        <w:t>№ 229-З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1,1); от 15 марта 2021 года № 29-ЗИ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11); </w:t>
        <w:br/>
        <w:t>от 9 июня 2021 года № 116-З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23); от 5 ноября 2021 года </w:t>
        <w:br/>
        <w:t>№ 277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44,1); от 22 декабря 2021 года № 338-ЗИ-VII </w:t>
        <w:br/>
        <w:t xml:space="preserve">(САЗ 21-51); от </w:t>
      </w:r>
      <w:r>
        <w:rPr>
          <w:bCs/>
          <w:color w:val="000000"/>
        </w:rPr>
        <w:t>2 июня 2022 года № 98-ЗД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(САЗ 22-21)</w:t>
      </w:r>
      <w:r>
        <w:rPr>
          <w:rFonts w:eastAsia="Calibri"/>
          <w:color w:val="000000"/>
          <w:spacing w:val="0"/>
        </w:rPr>
        <w:t>, следующие изменение и допол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0"/>
        </w:rPr>
        <w:t>1. Статью 15 дополнить пунктом 10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«1</w:t>
      </w:r>
      <w:r>
        <w:rPr>
          <w:rFonts w:eastAsia="Calibri"/>
          <w:color w:val="000000"/>
          <w:spacing w:val="0"/>
          <w:lang w:val="en-US"/>
        </w:rPr>
        <w:t>0-1</w:t>
      </w:r>
      <w:r>
        <w:rPr>
          <w:rFonts w:eastAsia="Calibri"/>
          <w:color w:val="000000"/>
          <w:spacing w:val="0"/>
        </w:rPr>
        <w:t>. Дети-инвалиды в возрасте до 18 (восемнадцати) лет имеют право на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0"/>
        </w:rPr>
        <w:t>2. Статью 2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«Статья 20. Получение инвалидами среднего (полного) общего </w:t>
      </w:r>
    </w:p>
    <w:p>
      <w:pPr>
        <w:pStyle w:val="Normal"/>
        <w:ind w:left="2127" w:hanging="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образования, профессионального образования, </w:t>
      </w:r>
    </w:p>
    <w:p>
      <w:pPr>
        <w:pStyle w:val="Normal"/>
        <w:ind w:left="2127" w:hanging="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профессиональной подготовки, а также дополнительного </w:t>
      </w:r>
    </w:p>
    <w:p>
      <w:pPr>
        <w:pStyle w:val="Normal"/>
        <w:ind w:left="2127" w:hanging="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образования художественно-эстетической направленности </w:t>
      </w:r>
    </w:p>
    <w:p>
      <w:pPr>
        <w:pStyle w:val="Normal"/>
        <w:ind w:left="2127" w:hanging="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(в детских музыкальных и детских художественных </w:t>
      </w:r>
    </w:p>
    <w:p>
      <w:pPr>
        <w:pStyle w:val="Normal"/>
        <w:ind w:left="2127" w:hanging="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школах, детских школах искусст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Среднее (полное) общее образование, профессиональное образование, профессиональная подготовка инвалидов осуществляются с освобождением их от платы за обучение в государственных (муниципальных) организациях образования или их структурных подразделениях, оборудованных при необходимости специальными техническими средствами, либо в специальных (коррекционных) организациях образования для обучающихся (воспитанников)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2. Инвалиды в случае сдачи вступительных экзаменов при прочих равных условиях зачисляются в организации образования вн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0"/>
        </w:rPr>
        <w:t>3. Успевающим инвалидам, обучающимся по очной (дневной) форме обучения, выплачивается стипендия независимо от получаемой пенсии или пособ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0"/>
        </w:rPr>
        <w:t xml:space="preserve">4. Детям, один из родителей которых является (оба родителя которых являются) инвалидом (инвалидами) </w:t>
      </w:r>
      <w:r>
        <w:rPr>
          <w:rFonts w:eastAsia="Calibri"/>
          <w:color w:val="000000"/>
          <w:spacing w:val="0"/>
          <w:lang w:val="en-US"/>
        </w:rPr>
        <w:t>I</w:t>
      </w:r>
      <w:r>
        <w:rPr>
          <w:rFonts w:eastAsia="Calibri"/>
          <w:color w:val="000000"/>
          <w:spacing w:val="0"/>
        </w:rPr>
        <w:t xml:space="preserve"> или </w:t>
      </w:r>
      <w:r>
        <w:rPr>
          <w:rFonts w:eastAsia="Calibri"/>
          <w:color w:val="000000"/>
          <w:spacing w:val="0"/>
          <w:lang w:val="en-US"/>
        </w:rPr>
        <w:t>II</w:t>
      </w:r>
      <w:r>
        <w:rPr>
          <w:rFonts w:eastAsia="Calibri"/>
          <w:color w:val="000000"/>
          <w:spacing w:val="0"/>
        </w:rPr>
        <w:t xml:space="preserve"> групп, предоставляется льгота в размере 50 процентов от размера платы за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 xml:space="preserve">Статья 2. </w:t>
      </w:r>
      <w:r>
        <w:rPr>
          <w:rFonts w:eastAsia="Calibri"/>
          <w:color w:val="000000"/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3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4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Pro</dc:creator>
  <dc:description/>
  <cp:keywords/>
  <dc:language>en-US</dc:language>
  <cp:lastModifiedBy>Бугаева В.Н.</cp:lastModifiedBy>
  <cp:lastPrinted>2022-06-16T09:04:00Z</cp:lastPrinted>
  <dcterms:modified xsi:type="dcterms:W3CDTF">2022-06-23T07:22:00Z</dcterms:modified>
  <cp:revision>18</cp:revision>
  <dc:subject/>
  <dc:title>Закон</dc:title>
</cp:coreProperties>
</file>