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чреждениях и органах, исполняющих уголовные наказ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виде лишения свобод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9 августа 1995 года «Об учреждениях и органах, исполняющих уголовные наказания в виде лишения свободы» (СЗМР 95-3) с изменениями и дополнениями, внесенными законами Приднестровской Молдавской Республики от 27 января 2000 года № 236-ЗИ (СЗМР 00-1); от 9 апреля </w:t>
        <w:br/>
        <w:t xml:space="preserve">2001 года № 7-ЗИ-III (газета «Приднестровье» от 13 апреля 2001 года </w:t>
        <w:br/>
        <w:t xml:space="preserve">№ 71 (1581)); от 5 февраля 2003 года № 234-ЗИД-III (САЗ 03-6); от 21 апреля </w:t>
        <w:br/>
        <w:t xml:space="preserve">2004 года № 405-ЗИД-III (САЗ 04-17); от 5 ноября 2004 года № 490-ЗИД-III (САЗ 04-45); от 4 апреля 2005 года № 555-ЗИД-III (САЗ 05-15); от 3 ноября 2005 года № 658-ЗИД-III (САЗ 05-45); от 22 декабря 2006 года № 136-ЗИД-IV (САЗ 06-52); от 27 июля 2010 года № 155-ЗИ-IV (САЗ 10-30); от 1 июля </w:t>
        <w:br/>
        <w:t xml:space="preserve">2014 года № 128-ЗД-V (САЗ 14-2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03-З-</w:t>
      </w:r>
      <w:r>
        <w:rPr>
          <w:szCs w:val="28"/>
          <w:lang w:val="en-US"/>
        </w:rPr>
        <w:t>V</w:t>
      </w:r>
      <w:r>
        <w:rPr>
          <w:szCs w:val="28"/>
        </w:rPr>
        <w:br/>
        <w:t xml:space="preserve">(САЗ 14-50); от 28 мая 2015 года № 92-ЗИ-V (САЗ 15-22); от 27 декабря </w:t>
        <w:br/>
        <w:t>2016 года № 299-ЗИ-VI (САЗ 17-1); от 18 декабря 2017 года № 37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52) с изменениями и дополнением, внесенными законами Приднестровской Молдавской Республики от 31 июля 2018 года </w:t>
        <w:br/>
        <w:t xml:space="preserve">№ 253-ЗД-VI (САЗ 18-31), от 28 декабря 2018 года № 353-ЗИ-VI </w:t>
        <w:br/>
        <w:t>(САЗ 18-52,1), от 6 марта 2020 года № 3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0); от 12 июня 2018 года № 164-ЗИ-VI (САЗ 18-24); от 6 марта 2020 года № 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10) с изменением, внесенным Законом Приднестровской Молдавской Республики от 15 мая 2020 года № 7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0); </w:t>
        <w:br/>
        <w:t>от 11 марта 2020 года № 4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1); от 30 декабря 2020 года </w:t>
        <w:br/>
        <w:t>№ 229-З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</w:t>
      </w:r>
      <w:r>
        <w:rPr>
          <w:szCs w:val="28"/>
          <w:shd w:fill="FFFFFF" w:val="clear"/>
        </w:rPr>
        <w:t>; от 17 марта 2021 года № 39-З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11); </w:t>
        <w:br/>
        <w:t>от 20 октября 2021 года № 253-ЗД-VII (САЗ 21-42); от 16 февраля 2022 года № 21-ЗИ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2-6), </w:t>
      </w:r>
      <w:r>
        <w:rPr>
          <w:rFonts w:eastAsia="Calibri"/>
          <w:szCs w:val="28"/>
          <w:lang w:eastAsia="en-US"/>
        </w:rPr>
        <w:t>следующие изменения и дополн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части шестой статьи 33 слово «законом» заменить словами «Конституционным законом»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татью 33 дополнить новой частью шестой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Уполномоченный по правам человека в Приднестровской Молдавской Республике (его представители) при осуществлении своих полномочий вправе беседовать с осужденными и лицами, заключенными под стражу, наедине в условиях, позволяющих представителю администрации учреждения, исполняющего наказания, или следственного изолятора видеть беседующих, но не слышать их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 Часть шестую статьи 33 считать частью седьмо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Конституционного закона Приднестровской Молдавской Республики «</w:t>
      </w:r>
      <w:r>
        <w:rPr>
          <w:bCs/>
          <w:szCs w:val="28"/>
        </w:rPr>
        <w:t>О внесении изменений в Конституционный закон Приднестровской Молдавской Республики «Об Уполномоченном по правам человека в Приднестровской Молдавской Республике»</w:t>
      </w:r>
      <w:r>
        <w:rPr>
          <w:szCs w:val="28"/>
        </w:rPr>
        <w:t>, предусматривающего расширение компетенции Уполномоченного по правам человека в Приднестровской Молдавской Республике в части обращения в суд в защиту прав неопределенного круга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7:00Z</dcterms:created>
  <dc:creator>Pro</dc:creator>
  <dc:description/>
  <cp:keywords/>
  <dc:language>en-US</dc:language>
  <cp:lastModifiedBy>Бугаева В.Н.</cp:lastModifiedBy>
  <cp:lastPrinted>2022-06-03T10:11:00Z</cp:lastPrinted>
  <dcterms:modified xsi:type="dcterms:W3CDTF">2022-06-20T08:08:00Z</dcterms:modified>
  <cp:revision>7</cp:revision>
  <dc:subject/>
  <dc:title>Закон</dc:title>
</cp:coreProperties>
</file>