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Арбитражный процессуальный кодекс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shd w:fill="FFFFFF" w:val="clear"/>
        </w:rPr>
        <w:t xml:space="preserve">Статья </w:t>
      </w: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 xml:space="preserve">№ 230-ЗИД-V (САЗ 13-46); от 21 января 2014 года № 22-ЗИД-V (САЗ 14-4); </w:t>
        <w:br/>
        <w:t xml:space="preserve">от 15 января 2015 года № 14-ЗИД-V (САЗ 15-3); от 17 февраля 2016 года </w:t>
        <w:br/>
        <w:t xml:space="preserve">№ 24-ЗИД-VI (САЗ 16-7); от 28 марта 2016 года № 59-ЗИД-VI (САЗ 16-13); </w:t>
        <w:br/>
        <w:t xml:space="preserve">от 18 ноября 2016 года № 251-ЗИД-VI (САЗ 16-46); от 29 мая 2017 года </w:t>
        <w:br/>
        <w:t xml:space="preserve">№ 118-ЗИ-VI (САЗ 17-23,1); от 1 ноября 2017 года № 295-ЗИД-VI </w:t>
        <w:br/>
        <w:t>(САЗ 17-45,1); от 16 июля 2018 года № 219-ЗД-VI (САЗ 18-29); от 25 апреля 2019 года № 71-ЗИ-VI (САЗ 19-16); от 21 октября 2019 года № 182-ЗИД-VI (САЗ 19-41); от 23 июля 2020 года № 106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АЗ 20-30); от 12 апреля 2021 года № 66-З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15); от 20 июля 2021 года № 175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</w:t>
        <w:br/>
        <w:t>(САЗ 21-29); от 25 октября 2021 года № 262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43);</w:t>
      </w:r>
      <w:r>
        <w:rPr>
          <w:rFonts w:eastAsia="Calibri"/>
          <w:color w:val="000000"/>
          <w:szCs w:val="28"/>
          <w:lang w:eastAsia="en-US"/>
        </w:rPr>
        <w:t xml:space="preserve"> </w:t>
        <w:br/>
        <w:t>от 22 декабря 2021 года № 339-ЗИД-</w:t>
      </w:r>
      <w:r>
        <w:rPr>
          <w:rFonts w:eastAsia="Calibri"/>
          <w:color w:val="000000"/>
          <w:szCs w:val="28"/>
          <w:lang w:val="en-US" w:eastAsia="en-US"/>
        </w:rPr>
        <w:t>VII</w:t>
      </w:r>
      <w:r>
        <w:rPr>
          <w:rFonts w:eastAsia="Calibri"/>
          <w:color w:val="000000"/>
          <w:szCs w:val="28"/>
          <w:lang w:eastAsia="en-US"/>
        </w:rPr>
        <w:t xml:space="preserve"> (САЗ 21-51), следующие изменения и дополне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1. Статью 36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Статья 36. Свидетель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Свидетелем может быть любое лицо, которому известны сведения и обстоятельства, имеющие значение для правильного разрешения спора арбитражным суд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видетель обязан явиться в арбитражный суд по его вызову и сообщить известные ему сведения и обстоятельства по дел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определению суда свидетель может быть подвергнут принудительному приво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Свидетель обязан давать правдивые показания, отвечать на вопросы судьи, лиц, участвующих в арбитражном процессе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 дачу заведомо ложных показаний и отказ или уклонение от дачи показаний свидетель несет уголовную ответствен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Не подлежат допросу в качестве свидетеле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едставители по гражданскому делу или защитники по уголовному делу, делу об административном правонарушении – об обстоятельствах, которые стали им известны в связи с исполнением обязанностей представителя, защитни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удьи – о вопросах, возникавших в совещательной комнате в связи с обсуждением обстоятельств дела при вынесении решения суда или пригово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вященнослужители религиозных организаций, прошедших государственную регистрацию, – об обстоятельствах, которые стали им известны из испове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праве отказаться от дачи свидетельских показ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гражданин против самого себ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упруг против супруга; дети, в том числе усыновленные, против родителей, усыновителей; родители, усыновители против детей, в том числе усыновлен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братья, сестры друг против друга; дедушка, бабушка против внуков и внуки против дедушки, бабуш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депутаты Верховного Совета Приднестровской Молдавской Республики – об обстоятельствах, ставших им известными при осуществлении депутат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) Уполномоченный по правам человека в Приднестровской Молдавской Республике (его представитель) – об обстоятельствах, ставших ему известными в связи с исполнением своих обязаннос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которые имеют дипломатический иммунитет, не могут быть допрошены как свидетели без их согласия, а представители дипломатических представительств – без согласия дипломатического представител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Статью 130-4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3. Уполномоченный по правам человека в Приднестровской Молдавской Республике (лично или через своего представителя) вправе обратиться в арбитражный суд с заявлением о признании недействующим подзаконного нормативного правового акта, если полагает, что оспариваемый нормативный правовой акт или отдельные его положения не соответствуют иному нормативному правовому акту, имеющему большую юридическую силу, или закону и нарушают права и законные интересы гражданина (неопределенного круга лиц) в сфере предпринимательской и иной экономической деятельности или незаконно возлагают на него (них) какие-либо обязанности, или создают иные препятствия для осуществления предпринимательской и иной экономической деятельно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 Подпункт в) части второй пункта 1 статьи 130-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) права и законные интересы, которые, по мнению заявителя, нарушаются этим оспариваемым актом или его отдельными положениями, за исключением случаев обращения прокурор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татью 130-10 дополнить пунктом 2-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2-1. Уполномоченный по правам человека в Приднестровской Молдавской Республике (лично или через своего представителя)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 и управления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 (государственных служащих)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гражданина (неопределенного круга лиц) в сфере предпринимательской и иной экономической деятельности, или незаконно возлагают на него (них) какие-либо обязанности, создают иные препятствия для осуществления предпринимательской и иной экономической деятельно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5. Пункт 1 статьи 161 после слов «лица, участвующего в деле» через запятую дополнить словами «Уполномоченного по правам человека в Приднестровской Молдавской Республике (его представителя)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 Пункт 2 статьи 163 после слов «лицам, участвующим в деле» через запятую дополнить словами «а также Уполномоченному по правам человека в Приднестровской Молдавской Республике (его представителю), в случае если протест был принесен в связи с его заявлением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 вступления в силу Конституционного закона Приднестровской Молдавской Республики «</w:t>
      </w:r>
      <w:r>
        <w:rPr>
          <w:bCs/>
          <w:szCs w:val="28"/>
        </w:rPr>
        <w:t>О внесении изменений в Конституционный закон Приднестровской Молдавской Республики «Об Уполномоченном по правам человека в Приднестровской Молдавской Республике»</w:t>
      </w:r>
      <w:r>
        <w:rPr>
          <w:szCs w:val="28"/>
        </w:rPr>
        <w:t>, предусматривающего расширение компетенции Уполномоченного по правам человека в Приднестровской Молдавской Республике в части обращения в суд в защиту прав неопределенного круга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4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7:00Z</dcterms:created>
  <dc:creator>Pro</dc:creator>
  <dc:description/>
  <cp:keywords/>
  <dc:language>en-US</dc:language>
  <cp:lastModifiedBy>Бугаева В.Н.</cp:lastModifiedBy>
  <cp:lastPrinted>2022-06-06T08:58:00Z</cp:lastPrinted>
  <dcterms:modified xsi:type="dcterms:W3CDTF">2022-06-20T07:46:00Z</dcterms:modified>
  <cp:revision>14</cp:revision>
  <dc:subject/>
  <dc:title>Закон</dc:title>
</cp:coreProperties>
</file>