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О внесении изменений и дополнени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Воздушный кодекс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szCs w:val="28"/>
          <w:lang w:eastAsia="en-US"/>
        </w:rPr>
        <w:t>Приднестровской Молдавской Республик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Статья 1.</w:t>
      </w:r>
      <w:r>
        <w:rPr>
          <w:rFonts w:eastAsia="Calibri"/>
          <w:szCs w:val="28"/>
          <w:lang w:eastAsia="en-US"/>
        </w:rPr>
        <w:t xml:space="preserve"> Внести в Воздушный кодекс Приднестровской Молдавской Республики от 5 августа 2014 года № 150-З-V (САЗ 14-32) с изменениями </w:t>
        <w:br/>
        <w:t xml:space="preserve">и дополнениями, внесенными Законом Приднестровской Молдавской Республики от 11 августа 2016 года № 208-ЗИД-VI (САЗ 16-32), следующие изменения и дополне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ункт 1 статьи 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«1. Обязательной сертификации подлежат выполнение работ по разработке и изготовлению воздушных судов и другой авиационной техники; услуги по осуществлению и (или) обеспечению коммерческих воздушных перевозок; выполнение авиационных работ; техническое обслуживание и ремонт авиационной техники; аэродромы, аэропорты; услуги по обучению специалистов соответствующего уровня согласно перечням специалистов авиационного персонала; пилотируемые воздушные суда, авиационные двигатели, воздушные винты, беспилотные авиационные системы и (или) их элементы, за исключением беспилотных авиационных систем и (или) их элементов, включающих беспилотные гражданские воздушные суда с максимальной взлетной массой 30 килограммов и менее, бортовое и наземное авиационное оборудование».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Статью 23 дополнить пунктами 4–6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Пилотируемое воздушное судно – воздушное судно, управляемое в полете пилотом, находящимся на его борт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Беспилотное воздушное судно –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Беспилотная авиационная система – комплекс взаимосвязанных элементов, включающий в себя одно или несколько беспилотных воздушных судов, средства обеспечения взлета и посадки, средства управления полетом одного или нескольких беспилотных воздушных судов и контроля за полетом одного или нескольких беспилотных воздушных судов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дпункт а) пункта 1 статьи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а) гражданские пилотируемые и беспилотные воздушные суда, за исключением беспилотных гражданских воздушных судов с максимальной взлетной массой 30 килограммов и менее, – в Государственном реестре гражданских воздушных судов Приднестровской Молдавской Республик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Приднестровской Молдавской Республикой и государством регистрац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Подпункт б) пункта 1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«б) </w:t>
      </w:r>
      <w:r>
        <w:rPr>
          <w:rFonts w:eastAsia="Calibri"/>
          <w:szCs w:val="28"/>
          <w:lang w:eastAsia="en-US"/>
        </w:rPr>
        <w:t>сверхлегкие гражданские воздушные суда, подлежащие государственной регистрации в соответствии с подпунктом а) пункта 1 настоящей статьи, регистрируются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гражданской авиац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Статью 24 дополнить пунктом 2-1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-1. Беспилотные гражданские воздушные суда с максимальной взлетной массой от 0,15 килограмма до 30 килограммов подлежат государственному учет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ля постановки на государственный учет собственник беспилотного гражданского воздушного судна, указанного в части первой настоящего пункта, направляет уведомление в уполномоченный Президентом Приднестровской Молдавской Республики исполнительный орган государственной власти в порядке, установленном Правительством Приднестровской Молдавской Республики».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Пункт 1 статьи 27 после слова «суда» дополнить через запятую словами «за исключением беспилотных гражданских воздушных судов с взлетной массой 30 килограммов и менее» с последующей запято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 Пункт 1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1. Сертификация гражданских воздушных судов, авиационных двигателей и воздушных винтов нового типа, беспилотных авиационных систем и их элементов проводится в соответствии с авиационными правилами, устанавливающими требования и процедуры сертификации. Сертификация завершается выдачей сертификата типа, если в ходе проведения сертификации установлено, что гражданские воздушные суда, авиационные двигатели и воздушные винты нового типа, беспилотные авиационные системы и (или) их элементы соответствуют требованиям к летной годности и охране окружающей среды и конструкция гражданских воздушных судов, авиационных двигателей и воздушных винтов нового типа признана в качестве типовой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 Пункт 3 статьи 2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3. Каждые гражданское воздушное судно, авиационный двигатель </w:t>
        <w:br/>
        <w:t xml:space="preserve">и воздушный винт, беспилотная авиационная система и (или) её элемент </w:t>
        <w:br/>
        <w:t xml:space="preserve">в процессе серийного производства проходят в установленном порядке испытания и проверки, завершающиеся выдачей гражданскому воздушному судну сертификата летной годности (удостоверения о годности к полетам), авиационному двигателю или воздушному винту, беспилотной авиационной системе и (или) её элементу – эквивалентного (равносильного) сертификату летной годности документа. Указанные документы удостоверяют, </w:t>
        <w:br/>
        <w:t xml:space="preserve">что конструкции и характеристики гражданского воздушного судна, беспилотной авиационной системы и (или) её элемента, авиационного двигателя </w:t>
      </w:r>
      <w:r>
        <w:rPr>
          <w:rFonts w:eastAsia="Calibri"/>
          <w:spacing w:val="-4"/>
          <w:szCs w:val="28"/>
          <w:lang w:eastAsia="en-US"/>
        </w:rPr>
        <w:t>и воздушного винта соответствуют их типовым конструкциям, а их изготовление –</w:t>
      </w:r>
      <w:r>
        <w:rPr>
          <w:rFonts w:eastAsia="Calibri"/>
          <w:szCs w:val="28"/>
          <w:lang w:eastAsia="en-US"/>
        </w:rPr>
        <w:t xml:space="preserve"> соответствующим требованиям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 Пункт 7 статьи 28 после слова «винты» дополнить через запятую словами «беспилотные авиационные системы и (или) их элементы, включающие в себя беспилотные гражданские воздушные суда с максимальной взлетной массой более 30 килограммов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 Пункт 1 статьи 47 после слова «Экипаж» дополнить словом «пилотируемого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 Статью 47 дополнить пунктом 1-1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-1. Экипаж беспилотного воздушного судна состоит из одного либо нескольких внешних пилотов, одного из которых владелец беспилотного воздушного судна назначает командиром такого воздушного судн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 Пункт 2 статьи 48 после слова «Командир» дополнить словом «пилотируемого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3. Статью 48 дополнить 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 Командир беспилотного воздушного судна руководит работой экипажа беспилотного воздушного судна и отвечает за безопасное выполнение полет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4. Статью 49 дополнить 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 Командир беспилотного воздушного судна имеет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нимать окончательные решения о взлете, полете и посадке беспилотного воздушного судна, а также о прекращении полета и возвращении на аэродром или о вынужденной посадке в случае явной угрозы безопасности полета беспилотного воздушного судна, в целях спасения жизни людей, предотвращения нанесения ущерба окружающей среде. Такие решения могут быть приняты с отступлением от плана полета, указаний уполномоченного Правительством Приднестровской Молдавской Республики исполнительного органа государственной власти и задания на полет, с обязательным уведомлением соответствующего органа обслуживания воздушного движения (управления полетами) и по возможности в соответствии с установленными правилами поле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ринимать иные меры по обеспечению безопасного завершения полета беспилотного воздушного судн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Статья 2.</w:t>
      </w:r>
      <w:r>
        <w:rPr>
          <w:rFonts w:eastAsia="Calibri"/>
          <w:szCs w:val="28"/>
          <w:lang w:eastAsia="en-US"/>
        </w:rPr>
        <w:t xml:space="preserve"> Переходные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льзователи воздушного пространства, имеющие в собственности беспилотные воздушные суда </w:t>
      </w:r>
      <w:r>
        <w:rPr>
          <w:rFonts w:eastAsia="Calibri"/>
          <w:bCs/>
          <w:szCs w:val="28"/>
          <w:lang w:eastAsia="en-US"/>
        </w:rPr>
        <w:t xml:space="preserve">с максимальной взлетной массой </w:t>
        <w:br/>
      </w:r>
      <w:r>
        <w:rPr>
          <w:rFonts w:eastAsia="Calibri"/>
          <w:szCs w:val="28"/>
          <w:lang w:eastAsia="en-US"/>
        </w:rPr>
        <w:t xml:space="preserve">от 0,15 килограмма до 30 килограммов должны направить соответствующее уведомление в уполномоченный Президентом Приднестровской Молдавской Республики исполнительный орган государственной власти для постановки на государственный учет, а пользователи беспилотных воздушных судов </w:t>
      </w:r>
      <w:r>
        <w:rPr>
          <w:rFonts w:eastAsia="Calibri"/>
          <w:bCs/>
          <w:szCs w:val="28"/>
          <w:lang w:eastAsia="en-US"/>
        </w:rPr>
        <w:t xml:space="preserve">с максимальной взлетной массой </w:t>
      </w:r>
      <w:r>
        <w:rPr>
          <w:rFonts w:eastAsia="Calibri"/>
          <w:szCs w:val="28"/>
          <w:lang w:eastAsia="en-US"/>
        </w:rPr>
        <w:t>свыше 30 килограммов – подать заявление о государственной регистрации в течение 2 (двух) месяцев со дня вступления в силу нормативного правового акта, регламентирующего соответственно порядок государственной регистрации и государственного учета беспилотных воздушных судов на территории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Статья 3.</w:t>
      </w:r>
      <w:r>
        <w:rPr>
          <w:rFonts w:eastAsia="Calibri"/>
          <w:szCs w:val="28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5:00Z</dcterms:created>
  <dc:creator>Pro</dc:creator>
  <dc:description/>
  <cp:keywords/>
  <dc:language>en-US</dc:language>
  <cp:lastModifiedBy>Бугаева В.Н.</cp:lastModifiedBy>
  <cp:lastPrinted>2022-06-03T10:24:00Z</cp:lastPrinted>
  <dcterms:modified xsi:type="dcterms:W3CDTF">2022-06-10T08:49:00Z</dcterms:modified>
  <cp:revision>14</cp:revision>
  <dc:subject/>
  <dc:title>Закон</dc:title>
</cp:coreProperties>
</file>