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егламент Верховного Сов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18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татья 1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Внести в Закон Приднестровской Молдавской Республики </w:t>
        <w:br/>
        <w:t>от 4 февраля 2021 года № 6-З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Регламент Верховного Совета Приднестровской Молдавской Республики» (САЗ 21-5)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изменениями и дополнениями, внесенными Законом Приднестровской Молдавской Республики</w:t>
      </w:r>
      <w:r>
        <w:rPr>
          <w:szCs w:val="28"/>
        </w:rPr>
        <w:t xml:space="preserve"> от 23 декабря 2021 года № 34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51), следующее допол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szCs w:val="28"/>
        </w:rPr>
        <w:t>Дополнить Закон статьей 8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«Статья 85-1. Некоторые особенности подготовки принятого закона о 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jc w:val="both"/>
        <w:rPr/>
      </w:pPr>
      <w:r>
        <w:rPr>
          <w:kern w:val="2"/>
          <w:szCs w:val="28"/>
        </w:rPr>
        <w:t>республиканском бюджете на соответствующий финансовый год, закона о внесении изменений и (или) дополнений в закон о республиканском бюджете на соответствующий финансовый год для направления его на подписание Презид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kern w:val="2"/>
          <w:szCs w:val="28"/>
        </w:rPr>
        <w:t>До совершения действий, предусмотренных статьей 86 настоящего Регламента по принятому Верховным Советом закону о республиканском бюджете на соответствующий финансовый год, закону о внесении изменений и (или) дополнений в закон о республиканском бюджете на соответствующий финансовый год, исполнительный орган государственной власти, ответственный за исполнение республиканского бюджета, в двухдневный срок со дня принятия данного закона приводит приложение (-я) к принятому закону в соответствие с принятыми поправками и направляет приложение (-я) в Верховный Совет в электронном виде в формате, соответствующем формату закона о республиканском бюджете на соответствующий финансовый год с учетом принятых поправок, если иное не установлено принятым законом либо постановлением о его принятии в качестве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kern w:val="2"/>
          <w:szCs w:val="28"/>
        </w:rPr>
        <w:t>В случае неисполнения исполнительным органом государственной власти, ответственным за исполнение республиканского бюджета, обязанности, предусмотренной частью первой настоящей статьи, принятый Верховным Советом закон направляется в Аппарат Верховного Совета для осуществления действий, предусмотренных статьей 86 настоящего Регламен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5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8:00Z</dcterms:created>
  <dc:creator>Pro</dc:creator>
  <dc:description/>
  <cp:keywords/>
  <dc:language>en-US</dc:language>
  <cp:lastModifiedBy>Бугаева В.Н.</cp:lastModifiedBy>
  <cp:lastPrinted>2022-05-19T08:49:00Z</cp:lastPrinted>
  <dcterms:modified xsi:type="dcterms:W3CDTF">2022-06-02T13:00:00Z</dcterms:modified>
  <cp:revision>7</cp:revision>
  <dc:subject/>
  <dc:title>Закон</dc:title>
</cp:coreProperties>
</file>