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сеобщей воинской обязанности и военной служб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18 ма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  <w:t xml:space="preserve">2006 года № 10-ЗИ-IV (САЗ 06-12); от 30 мая 2006 года № 36-ЗД-IV </w:t>
        <w:br/>
        <w:t xml:space="preserve">(САЗ 06-23); от 19 февраля 2007 года № 178-ЗИ-IV (САЗ 07-9); от 14 апреля 2008 года 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 26 апреля 2011 года № 36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1-17); от 26 мая </w:t>
        <w:br/>
        <w:t>2011 года № 75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1-21); от 8 июля 2011 года № 101-ЗД-V </w:t>
        <w:br/>
        <w:t>(САЗ 11-27); от 1 ноября 2011 года № 196-З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1-44); от 20 февраля 2012 года № 13-ЗИ-V (САЗ 12-9); от 31 мая 2012 года № 77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</w:t>
        <w:br/>
        <w:t xml:space="preserve">(САЗ 12-23); от 30 июля 2012 года № 147-ЗИ-V (САЗ 12-32); от 22 января </w:t>
        <w:br/>
        <w:t>2013 года № 18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3-3); от 22 января 2013 года № 25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</w:t>
        <w:br/>
        <w:t xml:space="preserve">(САЗ 13-3); от 20 марта 2013 года № 76-ЗД-V (САЗ 13-11); от 24 мая </w:t>
        <w:br/>
        <w:t xml:space="preserve">2013 года № 105-ЗИД-V (САЗ 13-20); от 16 июля 2013 года № 160-ЗИД-V </w:t>
        <w:br/>
        <w:t xml:space="preserve">(САЗ 13-28); от 4 февраля 2014 года № 50-ЗИД-V (САЗ 14-6); от 26 февраля 2014 года № 60-ЗИД-V (САЗ 14-9); от 22 апреля 2014 года № 87-ЗИД-V </w:t>
        <w:br/>
        <w:t>(САЗ 14-17); от 13 октября 2014 года № 157-ЗИ-V (САЗ 14-42); от 15 июня 2015 года № 96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5-25); от 17 мая 2016 года № 125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</w:t>
        <w:br/>
        <w:t>(САЗ 16-20); от 29 сентября 2016 года № 222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39); от 29 мая </w:t>
        <w:br/>
        <w:t>2017 года № 112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7-23,1); от 30 июня 2017 года № 196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7-27); от 3 июля 2017 года № 206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7-28); от 4 ноября </w:t>
        <w:br/>
        <w:t>2017 года № 308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7-45,1); от 18 декабря 2017 года </w:t>
        <w:br/>
        <w:t>№ 363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7-52); от 28 февраля 2018 года № 47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8-9); от 15 марта 2018 года № 66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8-11); от 27 марта 2018 года </w:t>
        <w:br/>
        <w:t>№ 83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>I (САЗ 18-13); от 28 марта 2018 года № 87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>I (САЗ 18-13); от 7 мая 2018 года № 115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8-19); от 31 октября 2018 года </w:t>
        <w:br/>
        <w:t>№ 294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>I (САЗ 18-44); от 7 декабря 2018 года № 324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</w:t>
        <w:br/>
        <w:t>(САЗ 18-49);</w:t>
      </w:r>
      <w:r>
        <w:rPr>
          <w:szCs w:val="28"/>
        </w:rPr>
        <w:t xml:space="preserve"> от 28 декабря 2018 года № </w:t>
      </w:r>
      <w:r>
        <w:rPr>
          <w:szCs w:val="28"/>
          <w:shd w:fill="FFFFFF" w:val="clear"/>
        </w:rPr>
        <w:t>351-ЗИ-VI (САЗ 18-52,1)</w:t>
      </w:r>
      <w:r>
        <w:rPr>
          <w:szCs w:val="28"/>
        </w:rPr>
        <w:t>; от 20 мая 2019 года № 7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; от 6 июня 2019 года № 10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21); от 23 июля 2019 года № 14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1 ноября </w:t>
        <w:br/>
        <w:t>2019 года № 19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2); от 24 декабря 2019 года № 24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9-50); от 23 июля 2020 года № 104-ЗИД-VI (САЗ 20-30); от 8 апреля </w:t>
        <w:br/>
        <w:t>2021 года № 62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4); от 21 июня 2021 года № 137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25); от 30 июня 2021 года № 142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6); от 6 июля </w:t>
        <w:br/>
        <w:t>2021 года № 148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7); от 19 июля 2021 года № 167-ЗИД-VII </w:t>
        <w:br/>
        <w:t>(САЗ 21-29); от 17 декабря 2021 года № 333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50); </w:t>
        <w:br/>
        <w:t>от 28 марта 2022 года № 45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2-12)</w:t>
      </w:r>
      <w:r>
        <w:rPr>
          <w:rFonts w:eastAsia="Calibri"/>
          <w:szCs w:val="28"/>
          <w:lang w:eastAsia="en-US"/>
        </w:rPr>
        <w:t>, следующее изменение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одпункт в) пункта 1 статьи 2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в) прошедшие военную службу в другом государстве сроком не менее </w:t>
        <w:br/>
        <w:t>12 месяцев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>Статья 2.</w:t>
      </w:r>
      <w:r>
        <w:rPr>
          <w:rFonts w:eastAsia="Calibri"/>
          <w:szCs w:val="28"/>
          <w:lang w:eastAsia="en-US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ма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6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2:00Z</dcterms:created>
  <dc:creator>Pro</dc:creator>
  <dc:description/>
  <cp:keywords/>
  <dc:language>en-US</dc:language>
  <cp:lastModifiedBy>Бугаева В.Н.</cp:lastModifiedBy>
  <cp:lastPrinted>2022-05-18T17:06:00Z</cp:lastPrinted>
  <dcterms:modified xsi:type="dcterms:W3CDTF">2022-05-27T12:54:00Z</dcterms:modified>
  <cp:revision>6</cp:revision>
  <dc:subject/>
  <dc:title>Закон</dc:title>
</cp:coreProperties>
</file>