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мерах государственной поддержки иностранных гражд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и лиц без гражданства, прибывающих с территории Украин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временно находящихся на территор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20 апрел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ействие настоящего Закона распространяется на иностранных граждан и лиц без гражданства, прибывающих с территории Украины и временно находящихся на территории Приднестровской Молдавской Республики (далее – иностранные граждане и лица без гражданства)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целей настоящего Закона под временно находящимися на территории Приднестровской Молдавской Республики иностранными гражданами и лицами без гражданства следует понимать прибывающих с территории Украины в Приднестровскую Молдавскую Республику иностранных граждан, лиц без гражданства для временного проживания в Приднестровской Молдавской Республике в соответствии с Законом Приднестровской Молдавской Республики «О правовом положении иностранных граждан и лиц без гражданства в Приднестровской Молдавской Республике»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2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реализации комплекса мер по государственной поддержке иностранных граждан и лиц без гражданства в сфере трудовых отношений, социальной защиты, образования, установить, что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во изменение пунктов 1, 2 статьи 58, статьи 59 Трудового кодекса Приднестровской Молдавской Республики с иностранными гражданами </w:t>
        <w:br/>
        <w:t>и лицами без гражданства заключаются трудовые договоры на определенный срок не более 1 (одного) года (срочные трудовые договоры)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во изменение статьи 62 Трудового кодекса Приднестровской Молдавской Республики, в случае если трудовая книжка на работника </w:t>
        <w:br/>
        <w:t xml:space="preserve">не ведется, при расторжении трудового договора с работником по его письменному заявлению работодатель обязан выдать ему справку о заработной плате, начисленных и фактически уплаченных страховых взносах </w:t>
        <w:br/>
        <w:t xml:space="preserve">на обязательное пенсионное страхование, периоде работы у данного работодателя, копии приказа о приеме на работу, приказов о переводах </w:t>
        <w:br/>
        <w:t xml:space="preserve">на другую работу, приказа об увольнении с работы. Копии документов, связанных с работой, должны быть заверены надлежащим образом </w:t>
        <w:br/>
        <w:t>и представляться безвозмездно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во изменение подпунктов б) и в) пункта 1 статьи 65 Трудового кодекса Приднестровской Молдавской Республики при заключении трудового договора с иностранным гражданином и лицом без гражданства не требуется предъявление им трудовой книжки и страхового свидетельства государственного пенсионного страхования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strike/>
          <w:color w:val="000000"/>
          <w:szCs w:val="28"/>
        </w:rPr>
      </w:pPr>
      <w:r>
        <w:rPr>
          <w:color w:val="000000"/>
          <w:szCs w:val="28"/>
        </w:rPr>
        <w:t>г) во изменение пункта 3 статьи 66 Трудового кодекса Приднестровской Молдавской Республики работодатель ведет трудовую книжку на работника только при наличии письменного заявления работника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strike/>
          <w:color w:val="000000"/>
          <w:szCs w:val="28"/>
        </w:rPr>
      </w:pPr>
      <w:r>
        <w:rPr>
          <w:strike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во изменение пункта 1 статьи 80 Трудового кодекса Приднестровской Молдавской Республики работник имеет право расторгнуть трудовой договор, предварительно предупредив об этом работодателя в письменной форме не позднее чем за 3 (три) календарных дня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/>
      </w:pPr>
      <w:r>
        <w:rPr>
          <w:color w:val="000000"/>
          <w:szCs w:val="28"/>
        </w:rPr>
        <w:t>е) медицинские осмотры (обследования) иностранных граждан и лиц без гражданства, работающих в организациях Приднестровской Молдавской Республики, финансируемых из средств соответствующих бюджетов, и подлежащих обязательным предварительным, при поступлении на работу, и периодическим медицинским осмотрам (обследованиям), осуществляются в государственных лечебно-профилактических учреждениях за счет средств республиканского бюджета (Резервного фонда Правительства Приднестровской Молдавской Республики)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тсутствии у иностранного гражданина и лица без гражданства медицинских и иных документов, необходимых для трудоустройства, иностранный гражданин и лицо без гражданства могут быть допущены к работе по заключению врачебно-консультационной комиссии государственного лечебно-профилактического учреждения о соответствии состояния здоровья работе по заявленной специальности (профессии)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ж) во изменение норм статьи 27-1 Закона Приднестровской Молдавской Республики «Об образовании» при трудоустройстве иностранных граждан </w:t>
        <w:br/>
        <w:t>и лиц без гражданства признаются предъявленные ими документы иностранных государств об общем образовании, начальном, среднем, высшем и послевузовском профессиональном образовании, об ученых степенях и ученых званиях без подтверждения их подлинности и установления эквивалентности. Предъявление свидетельства о признании или эквивалентности документов, выдаваемого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бразования, не требуется;</w:t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) во изменение норм статьи 7 Закона Приднестровской Молдавской Республики «Об индивидуальном (персонифицированном) учете в системе государственного пенсионного страхования» иностранным гражданам и лицам без гражданства, работающим по трудовому договору или заключившим договор гражданско-правового характера, на вознаграждение по которому в соответствии с действующим законодательством Приднестровской Молдавской Республики начисляются страховые взносы, страховое свидетельство государственного пенсионного страхования выдается только при наличии письменного заявления о регистрации в системе государственного пенсионного страхова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) при приеме на работу иностранных граждан и лиц без гражданства работодатели направляют в территориальный орган Единого государственного фонда социального страхования Приднестровской Молдавской Республики информацию о данных гражданах, включающую в себя фамилию, имя, отчество (при наличии), число, месяц, год рождения, данные о документе, удостоверяющем личность, сведения о регистрации по месту пребывания, месте трудоустройства, должности, периоде действия срочного трудового договор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вольнении иностранных граждан и лиц без гражданства работодатели направляют в территориальный орган Единого государственного фонда социального страхования Приднестровской Молдавской Республики информацию, включающую фамилию, имя, отчество (при наличии) уволенного работника, дату увольнения, наименование организ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, указанная в частях первой и второй настоящего подпункта, направляется в электронном виде в адрес территориальных органов Единого государственного фонда социального страхования Приднестровской Молдавской Республики в течение 5 (пяти) рабочих дней со дня издания приказа о приеме на работу (увольнении) иностранного гражданина или лица без гражданства посредством электронной почт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/>
      </w:pPr>
      <w:r>
        <w:rPr>
          <w:color w:val="000000"/>
          <w:szCs w:val="28"/>
        </w:rPr>
        <w:t>к) иностранным гражданам и лицам без гражданства, достигшим пенсионного возраста (женщины – старше 55 (пятидесяти пяти) лет, мужчины – старше 60 (шестидесяти) лет) либо являющимся инвалидами, нуждающим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(или) передвижению, предоставляется право на бесплатное социальное обслуживание в государственной системе социальных служб в объемах, определенных государственными стандартами социального обслуживания, предоставляемыми службами социальной помощи на дому, за исключением иностранных граждан и лиц без гражданства, имеющих медицинские противопоказания, установленные действующим законодательством Приднестровской Молдавской Республики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/>
      </w:pPr>
      <w:r>
        <w:rPr>
          <w:color w:val="000000"/>
          <w:szCs w:val="28"/>
        </w:rPr>
        <w:t>л) иностранным гражданам и лицам без гражданства, достигшим пенсионного возраста (женщины – старше 55 (пятидесяти пяти) лет, мужчины – старше 60 (шестидесяти) лет) либо являющимся инвалидами, на основании их заявления, предоставляется право на бесплатное обеспечение во временное пользование следующими протезно-ортопедическими изделиями, поступившими в виде гуманитарной помощи:</w:t>
      </w:r>
    </w:p>
    <w:p>
      <w:pPr>
        <w:pStyle w:val="Normal"/>
        <w:tabs>
          <w:tab w:val="clear" w:pos="708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ходунками, костылями, тростями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инвалидными креслами-колясками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) дети из семей иностранных граждан и лиц без гражданства имеют право на бесплатное питание в государственных и муниципальных организациях дошкольного и общего образования, организациях специального (коррекционного) образования и реабилитационных центрах (отделениях) для детей-инвалидов за счет лимитов соответствующего бюджета и (или) при отсутствии (недостаточности) лимитов за счет средств республиканского бюджета (Резервного фонда Правительства Приднестровской Молдавской Республики) в порядке, установленном Правительством Приднестровской Молдавской Республ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ти из семей иностранных граждан и лиц без гражданства, обучающиеся в государственных и муниципальных организациях общего образования, имеют право на единоразовое получение школьно-письменных принадлежностей за счет средств республиканского бюджета (Резервного фонда Правительства Приднестровской Молдавской Республики) в порядке, установленном Правительством Приднестровской Молдавской Республик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целей настоящего подпункта под детьми следует понимать несовершеннолетних лиц в возрасте до 18 (восемнадцати) лет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/>
      </w:pPr>
      <w:r>
        <w:rPr>
          <w:color w:val="000000"/>
          <w:szCs w:val="28"/>
        </w:rPr>
        <w:t>н) иностранным гражданам и лицам без гражданства, находящимся в пунктах временного размещения, предоставляется право на бесплатное проживание и питание в пунктах временного размещения за счет лимитов соответствующего бюджета и (или) при отсутствии (недостаточности) лимитов за счет средств республиканского бюджета (Резервного фонда Правительства Приднестровской Молдавской Республики) в порядке, установленном Прави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татья 3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й Закон вступает в силу со дня, следующего за днем официального опубликования, и распространяет свое действие </w:t>
        <w:br/>
        <w:t>на правоотношения, возникшие с 24 февраля 2022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4 ма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8-З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6:00Z</dcterms:created>
  <dc:creator>Pro</dc:creator>
  <dc:description/>
  <cp:keywords/>
  <dc:language>en-US</dc:language>
  <cp:lastModifiedBy>Бугаева В.Н.</cp:lastModifiedBy>
  <cp:lastPrinted>2022-04-29T10:54:00Z</cp:lastPrinted>
  <dcterms:modified xsi:type="dcterms:W3CDTF">2022-05-04T09:04:00Z</dcterms:modified>
  <cp:revision>12</cp:revision>
  <dc:subject/>
  <dc:title>Закон</dc:title>
</cp:coreProperties>
</file>