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б издательской деятельност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13 апрел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20 июля 1999 года № 184-З «Об издательской деятельности» (СЗМР 99-3) </w:t>
        <w:br/>
        <w:t xml:space="preserve">с изменениями и дополнениями, внесенными законами Приднестровской Молдавской Республики от 10 июля 2002 года № 152-ЗИД-III (САЗ 02-28,1); </w:t>
        <w:br/>
        <w:t>от 12 июня 2007 года № 223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25), следующие изменения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 статье 4 слова «законов Приднестровской Молдавской Республики «О предпринимательской деятельности и предприятиях в Приднестровской Молдавской Республике», «О печати и других средствах массовой информации», «О языках в Приднестровской Молдавской Республике» </w:t>
        <w:br/>
        <w:t xml:space="preserve">и других нормативных правовых актов» заменить словами «иных законодательных актов Приднестровской Молдавской Республики </w:t>
        <w:br/>
        <w:t>и издаваемых в соответствии с ними иных нормативных правовых актов Приднестровской Молдавской Республик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Статью 5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Статью 6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Статья 6. Право на издательскую деятельност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вом осуществлять издательскую деятельность на территории Приднестровской Молдавской Республики обладают физические и юридические лиц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4. Статью 1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«Статья 12. Права издательст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дательство впр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самостоятельно формировать тематический план выпуска издательской продук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осуществлять производство продукции средства массовой информации в соответствии с Законом Приднестровской Молдавской Республики «О средствах массовой информа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ринимать от физических и юридических лиц заказы на подготовку и выпуск в свет издательской продукции, оказывать им редакционно-издательские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заключать договоры на выпуск издательской продукции для государственных нуж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осуществлять деятельность по уступке и приобретению прав на издание произведений науки, литературы и искусства в Приднестровской Молдавской Республике и за рубежом в случае получения соответствующих полномочий от автора или его правопреемни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е) устанавливать творческие, деловые и культурные отношения с издательствами других государст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Статью 17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Статья 17. Контроль за деятельностью издательств, изготовителей и </w:t>
      </w:r>
    </w:p>
    <w:p>
      <w:pPr>
        <w:pStyle w:val="Normal"/>
        <w:ind w:left="2268" w:hanging="141"/>
        <w:jc w:val="both"/>
        <w:rPr>
          <w:szCs w:val="28"/>
        </w:rPr>
      </w:pPr>
      <w:r>
        <w:rPr>
          <w:szCs w:val="28"/>
        </w:rPr>
        <w:t xml:space="preserve">распространителей издательской продукции </w:t>
      </w:r>
    </w:p>
    <w:p>
      <w:pPr>
        <w:pStyle w:val="Normal"/>
        <w:ind w:left="2268" w:hanging="141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троль за деятельностью издательств, изготовителей </w:t>
        <w:br/>
        <w:t>и распространителей издательской продукции осуществляет уполномоченный Правительством Приднестровской Молдавской Республики исполнительный орган государственной власти, осуществляющий функции по выработке и реализации государственной политики в сфере печати, издательской и полиграфической деятельно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4 ма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6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3:00Z</dcterms:created>
  <dc:creator>Pro</dc:creator>
  <dc:description/>
  <cp:keywords/>
  <dc:language>en-US</dc:language>
  <cp:lastModifiedBy>Бугаева В.Н.</cp:lastModifiedBy>
  <cp:lastPrinted>2022-04-18T13:50:00Z</cp:lastPrinted>
  <dcterms:modified xsi:type="dcterms:W3CDTF">2022-05-04T08:55:00Z</dcterms:modified>
  <cp:revision>5</cp:revision>
  <dc:subject/>
  <dc:title>Закон</dc:title>
</cp:coreProperties>
</file>