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крестьянском (фермерском) хозяйств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20 апре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Статья 1.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25 мая 2004 года № 418-З-III «О крестьянском (фермерском) хозяйстве» (САЗ 04-22) с изменениями и дополнениями, внесенными законами Приднестровской Молдавской Республики от 12 июня 2007 года </w:t>
        <w:br/>
        <w:t xml:space="preserve">№ 223-ЗИД-IV (САЗ 07-25); от 30 ноября 2016 года № 265-ЗИД-VI </w:t>
        <w:br/>
        <w:t>(САЗ 16-48), следующее измен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асть вторую пункта 2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«В случае смены главы крестьянского (фермерского) хозяйства либо изменения численного состава крестьянского (фермерского) хозяйства все члены крестьянского (фермерского) хозяйства обязаны обратиться в регистрирующий орган за внесением изменений в сведения о крестьянском (фермерском) хозяйстве, содержащиеся в государственном реестре индивидуальных предпринимателей, в порядке, установленном законом Приднестровской Молдавской Республики 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>Статья 2.</w:t>
      </w:r>
      <w:r>
        <w:rPr>
          <w:rFonts w:eastAsia="Calibri"/>
          <w:color w:val="000000"/>
          <w:szCs w:val="28"/>
          <w:lang w:eastAsia="en-US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4 ма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73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8:00Z</dcterms:created>
  <dc:creator>Pro</dc:creator>
  <dc:description/>
  <cp:keywords/>
  <dc:language>en-US</dc:language>
  <cp:lastModifiedBy>Бугаева В.Н.</cp:lastModifiedBy>
  <cp:lastPrinted>2022-04-21T09:19:00Z</cp:lastPrinted>
  <dcterms:modified xsi:type="dcterms:W3CDTF">2022-05-04T08:42:00Z</dcterms:modified>
  <cp:revision>6</cp:revision>
  <dc:subject/>
  <dc:title>Закон</dc:title>
</cp:coreProperties>
</file>