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пециальный налоговый режим –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атентная система налогообложени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30 марта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30 сентября 2018 года № 269-З-VI «Специальный налоговый режим – патентная система налогообложения» (САЗ 18-39) </w:t>
      </w:r>
      <w:bookmarkStart w:id="0" w:name="_Hlk40428047"/>
      <w:r>
        <w:rPr>
          <w:szCs w:val="28"/>
        </w:rPr>
        <w:t xml:space="preserve">с изменениями </w:t>
        <w:br/>
        <w:t xml:space="preserve">и дополнениями, внесенными законами Приднестровской Молдавской Республики </w:t>
      </w:r>
      <w:bookmarkEnd w:id="0"/>
      <w:r>
        <w:rPr>
          <w:szCs w:val="28"/>
        </w:rPr>
        <w:t xml:space="preserve">от 31 марта 2019 года № 41-ЗИД-VI (САЗ 19-12); от 17 июня </w:t>
        <w:br/>
        <w:t xml:space="preserve">2019 года № 109-ЗИД-VI (САЗ 19-23), включая от 6 июня 2016 года </w:t>
        <w:br/>
        <w:t xml:space="preserve">№ 149-З-VI 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, от 30 декабря 2016 года № 318-ЗИ-VI (САЗ 17-1), от 1 февраля 2017 года № 28-ЗИ-VI (САЗ 17-6), от 10 марта 2017 года </w:t>
        <w:br/>
        <w:t xml:space="preserve">№ 53-ЗД-VI (САЗ 17-11), от 11 апреля 2017 года № 79-ЗИ-VI (САЗ 17-16), </w:t>
        <w:br/>
        <w:t xml:space="preserve">от 28 июня 2017 года № 192-ЗИ-VI (САЗ 17-27), от 30 ноября 2017 года </w:t>
        <w:br/>
        <w:t xml:space="preserve">№ 351-ЗИД-VI (САЗ 17-49), от 30 марта 2018 года № 89-ЗИ-VI (САЗ 18-13), </w:t>
        <w:br/>
        <w:t xml:space="preserve">от 8 мая 2018 года № 134-ЗИД-VI (САЗ 18-19), от 18 июля 2018 года </w:t>
        <w:br/>
        <w:t xml:space="preserve">№ 228-ЗД-VI (САЗ 18-29), от 30 сентября 2018 года № 264-ЗД-VI </w:t>
        <w:br/>
        <w:t xml:space="preserve">(САЗ 18-39), от 6 ноября 2018 года № 299-ЗИД-VI (САЗ 18-45), от 12 марта 2019 года № 22-ЗД-VI (САЗ 19-10), от 12 апреля 2019 года № 66-ЗИД-VI (САЗ 19-14), от 7 июня 2019 года № 108-ЗД-VI (САЗ 19-21), от 23 июля </w:t>
        <w:br/>
        <w:t xml:space="preserve">2019 года № 140-ЗИД-VI (САЗ 19-28), от 9 октября 2019 года № 179-ЗД-VI (САЗ 19-39), от 30 декабря 2019 года № 261-ЗИД-VI (САЗ 20-1), </w:t>
        <w:br/>
        <w:t xml:space="preserve">от 28 февраля 2020 года № 26-ЗИД-VI (САЗ 20-9), от 15 апреля 2020 года </w:t>
        <w:br/>
        <w:t xml:space="preserve">№ 64-ЗД-VI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 xml:space="preserve">(САЗ 21-1,1), от 24 марта 2021 года № 47-ЗД-VII (САЗ 21-12), от 6 мая </w:t>
        <w:br/>
        <w:t xml:space="preserve">2021 года № 86-ЗИД-VII (САЗ 21-18), от 19 июля 2021 года № 170-ЗИ-VII (САЗ 21-29), от 22 июля 2021 года № 179-ЗИ-VII (САЗ 21-29), от 27 июля 2021 года № 205-ЗД-VII (САЗ 21-30), </w:t>
      </w:r>
      <w:r>
        <w:rPr>
          <w:bCs/>
          <w:szCs w:val="28"/>
        </w:rPr>
        <w:t>от 29 сентября 2021 года № 225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39,1), от 15 октября 2021 года № 243-ЗИ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41), </w:t>
        <w:br/>
        <w:t>от 28 декабря 2021 года № 354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52), от 30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декабря</w:t>
      </w:r>
      <w:r>
        <w:rPr>
          <w:bCs/>
          <w:szCs w:val="28"/>
          <w:lang w:val="en-US"/>
        </w:rPr>
        <w:t xml:space="preserve"> 20</w:t>
      </w:r>
      <w:r>
        <w:rPr>
          <w:bCs/>
          <w:szCs w:val="28"/>
        </w:rPr>
        <w:t>21</w:t>
      </w:r>
      <w:r>
        <w:rPr>
          <w:bCs/>
          <w:szCs w:val="28"/>
          <w:lang w:val="en-US"/>
        </w:rPr>
        <w:t xml:space="preserve"> года</w:t>
      </w:r>
      <w:r>
        <w:rPr>
          <w:bCs/>
          <w:szCs w:val="28"/>
        </w:rPr>
        <w:t xml:space="preserve"> </w:t>
        <w:br/>
      </w:r>
      <w:r>
        <w:rPr>
          <w:bCs/>
          <w:szCs w:val="28"/>
          <w:lang w:val="en-US"/>
        </w:rPr>
        <w:t xml:space="preserve">№ </w:t>
      </w:r>
      <w:r>
        <w:rPr>
          <w:bCs/>
          <w:szCs w:val="28"/>
        </w:rPr>
        <w:t>368</w:t>
      </w:r>
      <w:r>
        <w:rPr>
          <w:bCs/>
          <w:szCs w:val="28"/>
          <w:lang w:val="en-US"/>
        </w:rPr>
        <w:t>-З</w:t>
      </w:r>
      <w:r>
        <w:rPr>
          <w:bCs/>
          <w:szCs w:val="28"/>
        </w:rPr>
        <w:t>ИД</w:t>
      </w:r>
      <w:r>
        <w:rPr>
          <w:bCs/>
          <w:szCs w:val="28"/>
          <w:lang w:val="en-US"/>
        </w:rPr>
        <w:t>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(САЗ </w:t>
      </w:r>
      <w:r>
        <w:rPr>
          <w:bCs/>
          <w:szCs w:val="28"/>
        </w:rPr>
        <w:t>2</w:t>
      </w:r>
      <w:r>
        <w:rPr>
          <w:bCs/>
          <w:szCs w:val="28"/>
          <w:lang w:val="en-US"/>
        </w:rPr>
        <w:t>1-</w:t>
      </w:r>
      <w:r>
        <w:rPr>
          <w:bCs/>
          <w:szCs w:val="28"/>
        </w:rPr>
        <w:t>52</w:t>
      </w:r>
      <w:r>
        <w:rPr>
          <w:bCs/>
          <w:szCs w:val="28"/>
          <w:lang w:val="en-US"/>
        </w:rPr>
        <w:t>)</w:t>
      </w:r>
      <w:r>
        <w:rPr>
          <w:szCs w:val="28"/>
        </w:rPr>
        <w:t xml:space="preserve">, а также от 19 декабря 2020 года № 223-ЗИД-VI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VII (САЗ 21-5); от 27 февраля 2021 года № 23</w:t>
      </w:r>
      <w:r>
        <w:rPr>
          <w:b/>
          <w:szCs w:val="28"/>
        </w:rPr>
        <w:t>-</w:t>
      </w:r>
      <w:r>
        <w:rPr>
          <w:szCs w:val="28"/>
        </w:rPr>
        <w:t xml:space="preserve">ЗИД-VII (САЗ 21-8); от </w:t>
      </w:r>
      <w:r>
        <w:rPr>
          <w:bCs/>
          <w:szCs w:val="28"/>
        </w:rPr>
        <w:t>29 сентября 2021 года № 228-ЗД-V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(САЗ 21-39,1); от 29 сентября 2021 года № 229-ЗИ-V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</w:t>
        <w:br/>
        <w:t>(САЗ 21-39,1); от 2 декабря 2021 года № 293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48); </w:t>
        <w:br/>
        <w:t>от 3 декабря 2021 года № 304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48); от 6 декабря 2021 года </w:t>
        <w:br/>
        <w:t>№ 322-ЗИ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49)</w:t>
      </w:r>
      <w:r>
        <w:rPr>
          <w:szCs w:val="28"/>
        </w:rPr>
        <w:t xml:space="preserve">, следующие изменения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Часть вторую подпункта г) пункта 15 стать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В случае необходимости изменения места осуществления деятельности, заявленного ранее при получении патента, патентообладатель до начала ее осуществления представляет в территориальную налоговую инспекцию, выдавшую патент, заявление о внесении соответствующих изменений в патент. В случае выдачи патента в бумажной форме одновременно с заявлением в налоговую инспекцию представляется и непосредственно патент. Территориальная налоговая инспекция выдает патент с внесенными изменениями не позднее рабочего дня, следующего за днем подачи заявления»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. Пункт 6 статьи 3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«6. Действие патента, за исключением патента на ведение крестьянского (фермерского) хозяйства, приостанавливается на основании заявления патентообладателя в связ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а) с временной утратой трудоспособности – на срок, определенный подтверждающими документам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В случае временной утраты трудоспособности индивидуальный предприниматель вправе обратиться в адрес территориальной налоговой инспекции с заявлением о приостановлении действия патента в срок не позднее 3 (трех) рабочих дней, следующих за днем истечения таковых обстоятельств (временной нетрудоспособности), и представить патент (в случае его выдачи в бумажной форме), а также подтверждающий временную нетрудоспособность документ для внесения записи в патент о периоде приостановления его действи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Срок приостановления действия патента по основанию, предусмотренному настоящим подпунктом, начинается с даты, указанной </w:t>
        <w:br/>
        <w:t>в листке о нетрудоспособност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Территориальная налоговая инспекция производит соответствующий перерасчет суммы совокупного налогового платежа, приходящегося на период приостановления патента, начиная с даты, указанной в листке </w:t>
        <w:br/>
        <w:t>о нетрудоспособности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б) с временной приостановкой деятельности – на срок не менее </w:t>
        <w:br/>
        <w:t>10 (десяти) календарных дней по причине, указанной в заявлен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и этом патент, выданный в бумажной форме, подлежит сдаче </w:t>
        <w:br/>
        <w:t>в территориальную налоговую инспекцию, выдавшую патент, на период его приостановления по основанию, предусмотренному настоящим подпункто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Срок приостановления действия патента по основанию, предусмотренному настоящим подпунктом, начинается с даты, указанной </w:t>
        <w:br/>
        <w:t xml:space="preserve">в заявлении о приостановлении действия патента, направленном </w:t>
        <w:br/>
        <w:t>в территориальную налоговую инспекцию,</w:t>
      </w:r>
      <w:r>
        <w:rPr>
          <w:szCs w:val="28"/>
          <w:lang w:val="ru-MD"/>
        </w:rPr>
        <w:t xml:space="preserve"> </w:t>
      </w:r>
      <w:r>
        <w:rPr>
          <w:szCs w:val="28"/>
        </w:rPr>
        <w:t>но не ранее даты направления заяв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Территориальная налоговая инспекция производит соответствующий перерасчет суммы совокупного налогового платежа, приходящегося на период приостановления действия патента в случае временной приостановки деятельности по причине, указанной в заявлении, начиная с даты, указанной </w:t>
        <w:br/>
        <w:t xml:space="preserve">в заявлении о приостановлении действия патента, направленном </w:t>
        <w:br/>
        <w:t>в территориальную налоговую инспекцию, но не ранее даты направления заявлени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Действие патента приостанавливается по решению территориальной налоговой инспекции, выдавшей патент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Приостановлен может быть только действующий патент. Срок приостановления действия патента не зависит от фактически внесенной суммы совокупного налогового платеж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стечении времени, на которое действие патента было приостановлено, действие патента возобновляется и продлевается на соответствующий период без повторного внесения соответствующих платеже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Действие патента по ведению крестьянского (фермерского) хозяйства </w:t>
        <w:br/>
        <w:t>в течение календарного года не приостанавливается. При этом оплаченная сумма совокупного налогового платежа может быть пересчитана по итогам года, исходя из количества дней временной нетрудоспособности лица, на основании соответствующих подтверждающи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переплаты по совокупному налоговому платежу подлежит зачету либо возврату в соответствии с действующим законодательством Приднестровской Молдавской Республики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части первой пункта 2 статьи 4 слова «направить уведомление об отказе в выдаче патента» заменить словами «принять решение об отказе в выдаче патен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В части второй пункта 3 статьи 4 слова «изложен в письменной форме и выдан» с предшествующей запятой заменить словами «и направлен </w:t>
        <w:br/>
        <w:t>в письменной или электронной форме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В части первой пункта 3 статьи 5 слова «в течение 5 (пяти) лет» исключить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 В части первой пункта 3 статьи 6 слова «в течение 3 (трех) лет» исключить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8 апреля 2022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0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9:00Z</dcterms:created>
  <dc:creator>Pro</dc:creator>
  <dc:description/>
  <cp:keywords/>
  <dc:language>en-US</dc:language>
  <cp:lastModifiedBy>Кудрова А.А.</cp:lastModifiedBy>
  <cp:lastPrinted>2022-04-15T13:57:00Z</cp:lastPrinted>
  <dcterms:modified xsi:type="dcterms:W3CDTF">2022-04-18T13:39:00Z</dcterms:modified>
  <cp:revision>10</cp:revision>
  <dc:subject/>
  <dc:title>Закон</dc:title>
</cp:coreProperties>
</file>