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пециальный налоговый режим –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 самозанятых лиц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30 марта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нести в Закон Приднестровской Молдавской Республики </w:t>
        <w:br/>
        <w:t xml:space="preserve">от 30 сентября 2018 года № 278-З-VI «Специальный налоговый режим – </w:t>
        <w:br/>
        <w:t xml:space="preserve">о самозанятых лицах» (САЗ 18-39) с изменениями и дополнениями, внесенными законами Приднестровской Молдавской Республики от </w:t>
      </w:r>
      <w:r>
        <w:rPr>
          <w:szCs w:val="28"/>
        </w:rPr>
        <w:t>31 марта 2019 года № 41-ЗИД-V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19-12); от 17 июня 2019 года № 110-ЗИД-V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  <w:br/>
        <w:t xml:space="preserve">(САЗ 19-23); от 2 декабря 2021 года № 293-ЗИ-VII (САЗ 21-48); от 3 декабря 2021 года № 303-ЗИ-VII (САЗ 21-48), следующие изменения и дополнения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части первой пункта 1 статьи 4 сло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«в течение 3 (трех) лет» исключить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 Часть первую пункта 1 статьи 5 дополнить подпунктом д)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д) форма выдаваемого удостоверения (бумажная или электронная)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3. В части второй пункта 3 статьи 5 слова «изложен в письменной форме и выдан» с предшествующей запятой заменить словами «и направлен в письменной или электронной форме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Пункт 3 статьи 5 дополнить новой частью второй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Решение об отказе в выдаче удостоверения принимается в течение </w:t>
        <w:br/>
        <w:t>3 (трех) рабочих дней со дня подачи заявления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Части вторую, третью пункта 3 статьи 5 считать частями </w:t>
        <w:br/>
        <w:t>третьей, четвертой пункта 3 статьи 5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8 апреля 2022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9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8:00Z</dcterms:created>
  <dc:creator>Pro</dc:creator>
  <dc:description/>
  <cp:keywords/>
  <dc:language>en-US</dc:language>
  <cp:lastModifiedBy>Кудрова А.А.</cp:lastModifiedBy>
  <cp:lastPrinted>2022-04-04T13:42:00Z</cp:lastPrinted>
  <dcterms:modified xsi:type="dcterms:W3CDTF">2022-04-18T13:35:00Z</dcterms:modified>
  <cp:revision>10</cp:revision>
  <dc:subject/>
  <dc:title>Закон</dc:title>
</cp:coreProperties>
</file>