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Президен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6 апреля 2022 года № 91р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закона Приднестровской Молдавской Республ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мерах государственной поддержки иностранных гражд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лиц без гражданства, прибывающих с территории Украин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ременно находящихся на территор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В соответствии со статьями 65, 72 Конституции Приднестровской Молдавской Республики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Распоряжение Президента Приднестровской Молдавской Республики от 6 апреля 2022 года № 91рп «О проекте закона Приднестровской Молдавской Республики «О мерах государственной поддержки иностранных граждан и лиц без гражданства, прибывающих с территории Украины </w:t>
        <w:br/>
        <w:t xml:space="preserve">и временно находящихся на территории Приднестровской Молдавской Республики» (САЗ 22-13) </w:t>
      </w:r>
      <w:r>
        <w:rPr>
          <w:rFonts w:eastAsia="Calibri"/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В соответствии со статьей 72 Конституции Приднестровской Молдавской Республики, в режиме законодательной необходимости, со сроком рассмотрения до 21 апреля 2022 года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апреля 2022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94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Margintextsmall">
    <w:name w:val="margin text-small"/>
    <w:basedOn w:val="Style12"/>
    <w:qFormat/>
    <w:rPr/>
  </w:style>
  <w:style w:type="character" w:styleId="InternetLink">
    <w:name w:val="Hyperlink"/>
    <w:rPr>
      <w:color w:val="0066CC"/>
      <w:u w:val="single" w:color="0000FF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gin">
    <w:name w:val="margin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255pt0pt">
    <w:name w:val="Основной текст (2) + 5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Textsmall">
    <w:name w:val="text-sma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/>
      <w:bCs/>
      <w:color w:val="000000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1:00Z</dcterms:created>
  <dc:creator>NVB</dc:creator>
  <dc:description/>
  <cp:keywords/>
  <dc:language>en-US</dc:language>
  <cp:lastModifiedBy>Кудрова А.А.</cp:lastModifiedBy>
  <cp:lastPrinted>2022-04-04T11:22:00Z</cp:lastPrinted>
  <dcterms:modified xsi:type="dcterms:W3CDTF">2022-04-11T12:41:00Z</dcterms:modified>
  <cp:revision>6</cp:revision>
  <dc:subject/>
  <dc:title>Проект</dc:title>
</cp:coreProperties>
</file>