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социальной защите ветеранов войн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23 марта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1 марта 1995 года «О социальной защите ветеранов войны» (CЗМР 95-1) </w:t>
        <w:br/>
        <w:t xml:space="preserve">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</w:t>
        <w:br/>
        <w:t xml:space="preserve">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от 18 июня 2009 года № 78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>(САЗ 09-25); от 26 мая 2010 года № 8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1); от 27 июля </w:t>
        <w:br/>
        <w:t>2010 года № 151-ЗИД-IV (САЗ 10-30); от 21 апреля 2011 года № 33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3); от 24 декабря 2012 года № 26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53); от 29 апреля 2013 года № 9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17); от 8 декабря 2014 года № 203-З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4-50); от 12 января 2015 года № 2-ЗИД-V (САЗ 15-3); от 5 апреля </w:t>
        <w:br/>
        <w:t>2016 года № 7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25 июля 2016 года № 18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30); от 27 сентября 2016 года № 21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9); </w:t>
        <w:br/>
        <w:t>от 27 сентября 2016 года № 21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9); от 30 ноября 2016 года </w:t>
        <w:br/>
        <w:t>№ 26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8); от 24 марта 2017 года № 57-ЗИД-VI (САЗ 17-13); </w:t>
        <w:br/>
        <w:t>от 19 июня 2017 года № 16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5); от 14 июля 2017 года </w:t>
        <w:br/>
        <w:t>№ 21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9); от 19 июля 2017 года № 22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</w:t>
        <w:br/>
        <w:t>от 18 декабря 2017 года № 37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1), от 28 декабря </w:t>
        <w:br/>
        <w:t>2018 года № 35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от 6 марта 2020 года № 3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10); от 3 февраля 2018 года № 2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; от 29 июня </w:t>
        <w:br/>
        <w:t>2018 года № 1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; от 28 декабря 2018 года № 34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25 апреля 2019 года № 6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6); от 29 ноября 2019 года № 219-ЗИ-VI (САЗ 19-46); от 20 января 2020 года № 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4); от 8 октября 2020 года № 155-ЗИ-VI (САЗ 20-41); от 30 декабря 2020 года № 229-З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; от 15 марта 2021 года № 29-ЗИ-VII </w:t>
        <w:br/>
        <w:t xml:space="preserve">(САЗ 21-11); от 16 июня 2021 года № 128-ЗИД-VII (САЗ 21-24); </w:t>
        <w:br/>
        <w:t>от 20 сентября 2021 года № 219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8); от 5 ноября 2021 года </w:t>
        <w:br/>
        <w:t>№ 277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4,1), следующие изменения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татью 1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татья 17. Удостоверения для лиц, на которых распространяется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действие настоящего Закона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ус лиц, предусмотренных настоящим Законом (за исключением участников боевых действий по защите Приднестровской Молдавской Республики, указанных в частях второй и третьей настоящей статьи), а также право на установленные для них льготы и преимущества удостоверяются соответствующими документами (удостоверениями, свидетельствами, справками), порядок изготовления и вручения которых определяется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тус участников боевых действий по защите Приднестровской Молдавской Республики, зарегистрированных по месту жительства либо зарегистрированных по месту пребывания в Приднестровской Молдавской Республике на срок от 1 (одного) года, а также право на установленные для них льготы и преимущества удостоверяются на основании документов, удостоверяющих личность, документов, содержащих сведения о регистрации, и документов, подтверждающих статус участников боевых действий по защите Приднестровской Молдавской Республики, порядок изготовления и вручения которых определяется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тус участников боевых действий по защите Приднестровской Молдавской Республики, постоянно проживающих (зарегистрированных по месту жительства) за пределами территории Приднестровской Молдавской Республики  и не имеющих регистрации по месту жительства либо регистрации по месту пребывания в Приднестровской Молдавской Республике  на срок от 1 (одного) года, удостоверяется на основании  документов, удостоверяющих личность, и документов, подтверждающих статус участников боевых действий по защите Приднестровской Молдавской Республики, порядок изготовления и вручения которых определяется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 установленного в СССР образца, удостоверяющие статус различных категорий ветеранов войны, сохраняют законную сил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Части первую и вторую статьи 2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ействие настоящего Закона распростран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 граждан Приднестровской Молдавской Республики, имеющих прописку или регистрацию по месту жительства на территории Приднестровской Молдавской Республики, иностранных граждан, лиц без гражданства, имеющих вид на жительство в Приднестровской Молдавской Республ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 участников боевых действий по защите Приднестровской Молдавской Республики, зарегистрированных по месту жительства либо зарегистрированных по месту пребывания в Приднестровской Молдавской Республике на срок от 1 (одного)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 участников боевых действий по защите Приднестровской Молдавской Республики, постоянно проживающих (зарегистрированных по месту жительства) за пределами территории Приднестровской Молдавской Республики и не имеющих регистрации по месту жительства либо регистрации по месту пребывания в Приднестровской Молдавской Республике на срок от 1 (одного)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ьготы и гарантии, установленные настоящим Законом, не распространяются на лиц, указанных в подпункте в) части первой настоящей статьи, а также на лиц, указанных в подпункте д) пункта 6 статьи 4 настоящего Закона и в разделе VI Приложения к настоящему Закону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Статья 2.</w:t>
      </w:r>
      <w:r>
        <w:rPr>
          <w:rFonts w:eastAsia="Calibri"/>
          <w:szCs w:val="28"/>
          <w:lang w:eastAsia="en-US"/>
        </w:rPr>
        <w:t xml:space="preserve"> Настоящий Закон вступает в силу </w:t>
      </w:r>
      <w:r>
        <w:rPr>
          <w:rFonts w:eastAsia="Calibri"/>
          <w:szCs w:val="28"/>
          <w:shd w:fill="FFFFFF" w:val="clear"/>
          <w:lang w:eastAsia="en-US"/>
        </w:rPr>
        <w:t xml:space="preserve">по истечении </w:t>
        <w:br/>
        <w:t>30 (тридцати) дней после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апреля 2022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56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4:00Z</dcterms:created>
  <dc:creator>Pro</dc:creator>
  <dc:description/>
  <cp:keywords/>
  <dc:language>en-US</dc:language>
  <cp:lastModifiedBy>Кудрова А.А.</cp:lastModifiedBy>
  <cp:lastPrinted>2022-03-24T15:28:00Z</cp:lastPrinted>
  <dcterms:modified xsi:type="dcterms:W3CDTF">2022-04-07T05:36:00Z</dcterms:modified>
  <cp:revision>11</cp:revision>
  <dc:subject/>
  <dc:title>Закон</dc:title>
</cp:coreProperties>
</file>