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республиканском бюджете на 2021 год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16 марта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  <w:lang w:bidi="ru-RU"/>
        </w:rPr>
        <w:t>Статья 1.</w:t>
      </w:r>
      <w:r>
        <w:rPr>
          <w:bCs/>
          <w:szCs w:val="28"/>
          <w:lang w:bidi="ru-RU"/>
        </w:rPr>
        <w:t xml:space="preserve"> </w:t>
      </w:r>
      <w:r>
        <w:rPr>
          <w:bCs/>
          <w:szCs w:val="28"/>
        </w:rPr>
        <w:t xml:space="preserve">Внести в Закон Приднестровской Молдавской Республики </w:t>
        <w:br/>
        <w:t xml:space="preserve">от 30 декабря 2020 года № 246-З-VII «О республиканском бюджете </w:t>
        <w:br/>
        <w:t xml:space="preserve">на 2021 год» (САЗ 21-1,1) с изменениями и дополнениями, внесенными законами Приднестровской Молдавской Республики от 1 февраля 2021 года </w:t>
        <w:br/>
        <w:t xml:space="preserve">№ 3-ЗИД-VII (САЗ 21-5); от 25 февраля 2021 года № 17-ЗИ-VII (САЗ 21-8); </w:t>
        <w:br/>
        <w:t xml:space="preserve">от 25 марта 2021 года № 51-ЗИД-VII (САЗ 21-12); от 30 марта 2021 года </w:t>
        <w:br/>
        <w:t xml:space="preserve">№ 54-ЗД-VII (САЗ 21-13); от 22 апреля 2021 года № 72-ЗИ-VII (САЗ 21-16); </w:t>
        <w:br/>
        <w:t xml:space="preserve">от 30 апреля 2021 года № 84-ЗИД-VII (САЗ 21-17); от 17 мая 2021 года </w:t>
        <w:br/>
        <w:t xml:space="preserve">№ 94-ЗИД-VII (САЗ 21-20); от 31 мая 2021 года № 108-ЗИД-VII (САЗ 21-22); от 4 июня 2021 года № 110-ЗИД-VII (САЗ 21-22); от 5 июля 2021 года </w:t>
        <w:br/>
        <w:t xml:space="preserve">№ 145-ЗИД-VII (САЗ 21-27); от 16 июля 2021 года № 156-ЗД-VII </w:t>
        <w:br/>
        <w:t xml:space="preserve">(САЗ 21-28); от 16 июля 2021 года № 159-ЗИД-VII (САЗ 21-28); от 16 июля 2021 года № 166-ЗИ-VII (САЗ 21-28); от 19 июля 2021 года № 168-ЗИД-VII (САЗ 21-29); от 27 июля 2021 года № 195-ЗИ-VII (САЗ 21-30); от 28 июля 2021 года № 209-ЗИД-VII (САЗ 21-30); от 13 сентября 2021 года </w:t>
        <w:br/>
        <w:t xml:space="preserve">№ 216-ЗИД-VII (САЗ 21-37); от 20 сентября 2021 года № 218-ЗИД-VII </w:t>
        <w:br/>
        <w:t xml:space="preserve">(САЗ 21-38); от 6 октября 2021 года № 238-ЗИД-VII (САЗ 21-40); от 3 ноября 2021 года № 274-ЗИД-VII (САЗ 21-44,1); от 3 ноября 2021 года № 275-ЗИ-VII (САЗ 21-44,1); от 16 ноября 2021 года № 280-ЗИД-VII (САЗ 21-46); </w:t>
        <w:br/>
        <w:t>от 17 ноября 2021 года № 282-ЗИ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46); от 22 ноября 2021 года № 285-ЗИ-VII (САЗ 21-47); от 30 ноября 2021 года № 291-ЗИ-V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</w:t>
        <w:br/>
        <w:t>(САЗ 21-48); от 6 декабря 2021 года № 319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49); от 23 декабря 2021 года № 346-ЗИ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51); от 28 декабря 2021 года </w:t>
        <w:br/>
        <w:t xml:space="preserve">№ 355-ЗИД-VII (САЗ 21-52); от 16 февраля 2022 года № 23-ЗИ-VII </w:t>
        <w:br/>
        <w:t>(САЗ 22-6); от 3 марта 2022 года № 32-ЗИ-VII (САЗ 22-8)</w:t>
      </w:r>
      <w:r>
        <w:rPr>
          <w:szCs w:val="28"/>
        </w:rPr>
        <w:t>, следующие изменения и допол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Статью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татья 1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Утвердить основные характеристики консолидированного бюджета согласно Приложению № 1 к настоящему Закону, а также параметры доходной части консолидированного бюджета согласно Приложению № 1.1 к настоящему Закону, в том числе: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а) доходы в сумме 3 374 425 113 рублей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б) предельные расходы в сумме 5 972 352 164 рубля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в) расходы (план финансирования) в сумме 5 669 799 532 рубля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г) предельный дефицит в сумме 2 597 927 051 рубль, или 43,5 процента к предельному размеру расходов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Пункт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 Утвердить основные характеристики республиканского бюджета согласно Приложению № 2 к настоящему Закону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доходы в сумме 2 210 036 078 рублей (Приложение № 2.1 к настоящему Закону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предельные расходы в сумме 4 714 464 133 рубля </w:t>
        <w:br/>
        <w:t>(Приложение № 2.2 к настоящему Закону)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расходы (план финансирования) в сумме 4 464 039 984 рубля (Приложение № 2.3 к настоящему Закону)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редельный дефицит в сумме 2 504 428 055 рублей, или 53,1 процента к предельным расходам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ункт 1 стать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Утвердить основные характеристики местных бюджетов городов (районов), источники покрытия дефицита местных бюджетов городов (районов), объемы субсидий из республиканского бюджета согласно Приложению № 3 к настоящему Закону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доходы в сумме 1 164 389 035 рублей (Приложение № 3.1 к настоящему Закон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едельные расходы в сумме 1 459 088 25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расходы (план финансирования) в сумме 1 406 959 767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 предельный размер дефицита в сумме 294 699 215 рублей, или </w:t>
        <w:br/>
        <w:t>20,2 процента к предельным расхода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Пункт 2 статьи 3 дополнить подпунктом г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г) средства, выделяемые из Резервного фонда Президента Приднестровской Молдавской Республики и Резервного фонда Правительства Приднестровской Молдавской Республики, в сумме </w:t>
        <w:br/>
        <w:t>33 447 613 рубл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. Подпункт а) части первой пункта 1 статьи 7 изложить </w:t>
        <w:br/>
        <w:t>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«а) на оплату коммунальных услуг, потребляемых органами государственной власти и управления, бюджетными организациями </w:t>
        <w:br/>
        <w:t>и учрежде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 по республиканскому бюджету 30 582 238 рублей, или </w:t>
        <w:br/>
        <w:t>46,01 процента предельных расходов, за исключением расходов (плана финансирования) на оплату коммунальных услуг, потребляемых детскими домами, интернатами, домами ребенка, домами-интерна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Расходы (план финансирования) на оплату коммунальных услуг, потребленных детскими домами, интернатами, домами ребенка, домами-интернатами, составляют в общей сумме 4 533 112 рублей, или 97,23 процента предельных рас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 по местным бюджетам городов (районов) 8 959 418 рублей, или </w:t>
        <w:br/>
        <w:t xml:space="preserve">14,67 процента предельных расходов»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Часть первую пункта 3 статьи 7 после слов «"Оплата газа" (код 110780)» дополнить через запятую словами «"Трансферты на благоустройство территорий" (код 130130 – в части уличного освещения)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7. Приложение № 1 «Основные характеристики консолидированного бюджета на 2021 год», Приложение № 1.1 «Доходы консолидированного бюджета в разрезе основных видов налоговых, неналоговых и иных обязательных платежей на 2021 год», Приложение № 2 «Основные характеристики республиканского бюджета на 2021 год», Приложение № 2.1 «Доходы республиканского бюджета в разрезе основных видов налоговых, неналоговых и иных обязательных платежей на 2021 год», </w:t>
        <w:br/>
        <w:t xml:space="preserve">Приложение № 2.2 «Предельные расходы республиканского бюджета на 2021 год», Приложение № 2.3 «Расходы (план финансирования) республиканского бюджета на 2021 год», Приложение № 2.4 «Задолженность республиканского бюджета за потребляемые коммунальные услуги, по возмещению льгот по коммунальным услугам, услугам жилищного фонда и услугам связи, покрытию убытков субъектов естественных монополий, связанных с установлением предельных тарифов на уровне, не обеспечивающем хозяйствующим субъектам покрытие экономически обоснованных затрат и получение обоснованной нормы прибыли (рентабельности) в регулируемой государством деятельности (без учета расходов от оказания платных услуг и иной приносящей доход деятельности) в 2021 году», Приложение № 3 «Основные характеристики доходной и расходной частей местных бюджетов, источники покрытия дефицита местных бюджетов, объемы субсидий из республиканского бюджета на </w:t>
        <w:br/>
        <w:t xml:space="preserve">2021 год», Приложение № 3.1 «Доходы местных бюджетов в разрезе основных видов налоговых, неналоговых и иных обязательных платежей на 2021 год» к Закону Приднестровской Молдавской Республики </w:t>
        <w:br/>
      </w:r>
      <w:r>
        <w:rPr>
          <w:bCs/>
          <w:szCs w:val="28"/>
        </w:rPr>
        <w:t xml:space="preserve">«О республиканском бюджете на 2021 год» </w:t>
      </w:r>
      <w:r>
        <w:rPr>
          <w:szCs w:val="28"/>
        </w:rPr>
        <w:t>изложить в редакции согласно приложениям №№ 1–9 к настоящему Закону соответственно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Статья 2.</w:t>
      </w:r>
      <w:r>
        <w:rPr>
          <w:b/>
          <w:szCs w:val="28"/>
        </w:rPr>
        <w:t xml:space="preserve"> </w:t>
      </w:r>
      <w:r>
        <w:rPr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4 апрел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0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6:00Z</dcterms:created>
  <dc:creator>Pro</dc:creator>
  <dc:description/>
  <cp:keywords/>
  <dc:language>en-US</dc:language>
  <cp:lastModifiedBy>Бугаева В.Н.</cp:lastModifiedBy>
  <cp:lastPrinted>2022-03-16T14:14:00Z</cp:lastPrinted>
  <dcterms:modified xsi:type="dcterms:W3CDTF">2022-04-04T07:16:00Z</dcterms:modified>
  <cp:revision>19</cp:revision>
  <dc:subject/>
  <dc:title>Закон</dc:title>
</cp:coreProperties>
</file>