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аботники музеев!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ите искренние поздравления с профессиональным праздником –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нем музе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ую жизнь сегодня невозможно представить без музеев – главных хранителей исторических и культурных ценностей. Музеи – это живая память человечества, средоточие национального духа, сокровищница знаний, опыта и нравственных идеалов многих поколений. И не только это. Музеи помогают взаимопониманию между народами, спасают от забвения таланты </w:t>
        <w:br/>
        <w:t>и исчезающи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линным украшением и гордостью нашей земли являются памятники материальной и художественной культуры, которые хранятся в музеях Приднестровья, сеть которых составляет 38 государственных учреждений, </w:t>
        <w:br/>
        <w:t>50 ведомственных, в том числе 4 картинные галере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ом это заслуга наших музейных работников. Ваша кропотливая </w:t>
        <w:br/>
        <w:t>и целенаправленная научно-исследовательская и просветительская работа заслуживает самой высокой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бережно храните и преумножаете бесценное наследие минувшего, воспитываете чувство прекрасного, уважение к народным традициям и любовь к Род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й экспонат в вашем царстве старины обретает новую жизнь и несет в себе ценную информацию. Благодаря вам мы можем твердо опереться на свое прошлое, чтобы смело идти в буду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 вам новых увлекательных открытий, дальнейших успехов </w:t>
        <w:br/>
        <w:t>в работе, здоровья, счастья и благополуч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 Республики                                                                                 В.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share">
    <w:name w:val="b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2:00Z</dcterms:created>
  <dc:creator>Pro</dc:creator>
  <dc:description/>
  <cp:keywords/>
  <dc:language>en-US</dc:language>
  <cp:lastModifiedBy>g38ans</cp:lastModifiedBy>
  <dcterms:modified xsi:type="dcterms:W3CDTF">2017-05-15T11:32:00Z</dcterms:modified>
  <cp:revision>70</cp:revision>
  <dc:subject/>
  <dc:title>Проект поздравления в СМИ</dc:title>
</cp:coreProperties>
</file>