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ах местной власти, местного самоуправления и государственной администрации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6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</w:t>
        <w:br/>
        <w:t xml:space="preserve">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>(САЗ 17-14), след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асть третью преамбулы к Закону после слов «государственной администрации» через запятую дополнить словами «администраций сел (поселк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Наимено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СТНЫЕ СОВЕТЫ НАРОДНЫХ ДЕПУТАТОВ И АДМИНИСТРАЦИЯ СЕЛА (ПОСЕЛ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асть тринадцатую статьи 20 после слов «государственной администрацией» дополнить через запятую словами «администрацией села (посел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татью 2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3. Председател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народных депутатов избирается на сессии тайным голосованием из числа депутатов соответствующего Совета, избранных по одномандатным избирательным окр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народных депутатов избирается на сессии из числа депутатов соответствующего Совета тайным голо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вета считается избранным, если за него проголосовало более половины от установленного числа депутатов Совета. Председатель Совета может быть освобожден от занимаемой должности в том же порядке, в каком он избирался, или вышестоящим Советом, в случае если он нарушает Конституцию и законы Приднестровской Молдавской Республики, постановления Верховного Совета и Правительства Приднестровской Молдавской Республики, указы Президента Приднестровской Молдавской Республики и не приводит свои решения в соответствие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о смещении с должности председателя Совета вправе выступать не менее одной трети установленного числа депутатов Совета или председатель вышестоя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и городского Совета народных депутатов не может быть одновременно депутатом Верховного Совета Приднестровской Молдавской Республики, Президентом Приднестровской Молдавской Республики, членом Правительства Приднестровской Молдавской Республики, судьей, прокурором, занимать иную государственную должность в исполнительных органах государственной власти и управления, органах судебной власти, состоять на государственной службе, не вправе занимать иные оплачиваемые должности и заниматься иной оплачиваемой деятельностью, за исключением преподавательской, научной или иной творческой деятельности, осуществлять предпринимательскую деятельность, входить в состав руководящего органа или наблюдательного совета 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председателя Совета его полномочия временно осуществляет заместитель председателя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соответствующем сельском (поселковом) Совете заместителя председателя Совета указанный заместитель для временного осуществления полномочий председателя Совета избирается на сессии Совета в порядке и в сроки, установленные частью пятой статьи 20, а также частями  третьей и четвертой статьи 24 настояще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о признания полномочий вновь избранного председателя Совета – главы администрации села (поселка) осуществляет все предусмотренные настоящим Законом полномочия председателя Совета – главы администрации села (поселка), включая право подписи документов финансовой, налоговой и статистической отчетности соответству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редседатель Совета подотчетен и подконтролен избравшему его Совету и вышестоящему Сов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месте с заместителем председателя Совета организует деятельность Совета и его орга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зывает сессии Совета, сообщает депутатам и доводит до сведения населения о времени и месте проведения сессий Совета, вопросах, которые предполагается внести на рассмотрение Совета, ведет заседания Совета, подписывает 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одготовку сессий Совета и вопросов, которые вносятся на рассмотрение Совета, обеспечивает своевременное доведение решений Совета до исполнителей, организует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дает внутренним распорядком работы Совета, руководит деятельностью аппарата Совета, издает распоряжения и информирует Совет на очередной сессии об изданных распоряж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яет Совет в отношениях с государственными и общественными органами, органами территориального общественного самоуправления, трудовыми коллективами, общественными организациями, предприятиями (объединениями), организациями, учреждениями и гражданами, а также в международных отношениях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дает распоряжения по определению количества округов для выборов депутатов Совета, образованию соответствующих избирательных комиссий с последующим утверждением на с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Совету кандидатуры для избрания заместителя председателя Совета, председателей постоянных и других комисс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ординирует деятельность постоянных комиссий Совета, содействует организации выполнения 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оказание содействия депутатам в осуществлении ими своих полномочий, обеспечении их необходимой информацией, в организации приема граждан, в проведении отчетов перед избирателями, трудовыми коллективами и общественными организациями, принимает меры к реализации предложений и замечаний избирателей, высказанных во время отчетов, а также предложений и замечаний, внесенных депутатами на сесс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существляет полномочия, предусмотренные Законом Приднестровской Молдавской Республики «О наказах избира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беспечивает гласность в работе Совета и его органов, организует обсуждение гражданами проектов решений Совета, важных вопросов местной жизни, изучение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рганизует в соответствии с решениями Совета проведение местных референду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ивает работу по рассмотрению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вносит на рассмотрение Совета вопросы по организации выборов и отзыву депутатов избирателям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существляет подготовку и вносит на рассмотрение Совета предложения по вопросам административно-территориального 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регулярно информирует Совет о положении дел на его территории и по другим вопросам, не менее одного раза в год отчитывается перед Советом о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городского, районного Совета народных депутатов является одновременно председателем Президиума городского, районного Совета народных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асть девятую статьи 29 после слов «отделов и управлений» дополнить через запятую словами «администрации села (посел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АДМИНИСТРАЦИЯ СЕЛА (ПОСЕЛКА) </w:t>
      </w:r>
    </w:p>
    <w:p>
      <w:pPr>
        <w:pStyle w:val="Normal"/>
        <w:numPr>
          <w:ilvl w:val="0"/>
          <w:numId w:val="0"/>
        </w:numPr>
        <w:ind w:left="2552" w:hanging="18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2-1. Общие принципы организации администрации села (посе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ция села (поселка) – исполнительный орган местного самоуправления административно-территориальной единицы, входящей в состав района или городов Тирасполь или Бенд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села (поселка) обладает статусом и полномочиями, установленными законодательными актами Приднестровской Молдавской Республики и издаваемыми в соответствии с ними иными норматив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а (поселка) в порядке, установленном действующим законодательством Приднестровской Молдавской Республики, могут делегироваться отдельные полномочия исполнительных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я села (поселка) обладает правами юридического лица, для обеспечения своего функционирования вправе от своего имени в собственных интересах приобретать гражданские права и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ях, затрагивающих права и иные интересы муниципального образования, администрация села (поселка) выступает представителем муниципального образования в пределах, определенных законодательными актами Приднестровской Молдавской Республики и принимаемыми в соответствии с ними решениями Совета народных депутатов села (посел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администрации села (поселка) включает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казание наименования исполнительного органа местного самоуправления – «администр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наименования типа поселения, на территории которого образуется администрация села (поселка), в родительном падеже – «села» или «посел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административно-территориальной единицы (административного центра для сельсоветов) в соответствии с Законом Приднестровской Молдавской Республики «Об административно-территориальном устройств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села (поселка) имеет круглую печать и угловой штамп, эскизы которых утверждаются Советом народных депутатов села (поселка), а также фирменный бла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2-2. Полномочия администрации села (посе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а (поселка)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деятельность Совета народных депутатов села (поселка), обладает правом нормотворческой инициативы по вынесению на рассмотрение Совета народных депутатов села (поселка) проектов решений Совета народных депутатов села (посел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атывает проект местного бюджета села (поселка) по статьям расходов и обеспечивает исполнение принятого Советом народных депутатов села (поселка) бюджета села (поселка) по статьям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нении принятого Советом народных депутатов села (поселка) бюджета села (поселка) администрация села (поселка) выполняет функции распорядителя кредитов, вступает в договорные отношения </w:t>
        <w:br/>
        <w:t>от имени муниципального образования по поводу приобретения товаров и услуг за счет средств бюджета села (посел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а (поселка) осуществляет управление имуществом, включенным в состав казны административно-территориальной единицы, на территории которой формируется администрация села (посел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предусмотренные действующим законодательством Приднестровской Молдавской Республики полномочия по управлению землями населенных пунктов, управлению иными природными ресурсами на администрируем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содействие избирательным комиссиям в осуществлении ими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ными актами Приднестровской Молдавской Республики, обеспечивает организацию и проведение сходов граждан,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предусмотренные действующим законодательством Приднестровской Молдавской Республики полномочия по рассмотрению административных правонарушений, допущенных гражданами и организациями на администрируем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ет предусмотренные действующим законодательством Приднестровской Молдавской Республики полномочия по сбору местных налоговых платежей на администрируем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ивает координацию и взаимодействие деятельности организаций, учредителем которых выступает село (поселок), и иных организаций, за исключением государственных и муниципальных, расположенных на администрируемой территории, по вопросам, связанным с осуществление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легирован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усмотренные действующим законодательством Приднестровской Молдавской Республики полномочия по документированию и миграционному учету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едусмотренные действующим законодательством Приднестровской Молдавской Республики полномочия по обеспечению призыва на воинскую службу граждан, проживающих на администрируемой территории, а также по мобилизацион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оручению главы государственной администрации обеспечивает координацию и взаимодействие деятельности организаций, учредителем которых выступает город или район Приднестровской Молдавской Республики, и иных организаций, расположенных на территории подведомственной ей административно-территориальной 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предусмотренные действующим законодательством Приднестровской Молдавской Республики полномочия по совершению нотариальных действий на администрируем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предусмотренные действующим законодательством Приднестровской Молдавской Республики полномочия по организации государственного статистического учета, сбору иной информации, необходимой для осуществления государственного управления 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ет иные делегированные полномочия, предусмотренные законодательными актами Приднестровской Молдавской Республики и изданными в целях их исполнения норматив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настоящего Закона под администрируемой территорией следует понимать территорию, на которой образуется и осуществляет свои функции администрация села (посел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2-3. Обеспечение деятельности администрации села (посе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а (поселка) обеспечивается необходимыми для осуществления деятельности материально-техническими ресурсами и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села (поселка) формирует собственную смету, в соответствии с которой осуществляются финансирование её текущей деятельности и материально-техническ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расходов администрации села (поселк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ства, поступающие в виде местных налогов (не имеющих целевого назначения) от субъектов налогообложениями села (посел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редства, поступающие в виде республиканских налогов в соответствии с нормативами, установленными законом о республиканском бюджете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бсидии из местного бюджета района или городов Тирасполя или Бенд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е источники, установленные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мета расходов администрации села (поселка) утверждается Советом народных депутатов села (поселка), по статьям расходов в пределах параметров, утвержденных решениями городских (районных) Советов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2-4. Глава администрации села (посе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села (поселка) является выборным должностным лицом исполнительного органа местного самоуправления, он входит в состав соответствующего Совета народных депутатов и им руководит, совмещая одновременно должности руководителя администрации села (поселка) и депутата Совета народных депутатов города или района, в состав которых входит административно-территориальная единица, на территории которой формируется администрация села (поселк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а (поселка) избирается всенародно на принципах всеобщего равного и прямого избирательного права при тайном голосовании по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села (поселка) руководит работой администрации села (поселка), вправе выступать от имени администрации села (поселка)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администрации села (поселка) в соответствии с трудовым законодательством Приднестровской Молдавской Республики самостоятельно формирует кадровый состав администрации села (поселка) исходя из штатного расписания администрации села (поселка), утвержденного Советом народных депутатов села (посел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атное расписание администрации села (поселка) формируется исходя из примерной структуры и методики определения числа ставок администрации села (поселка), утверждаемой Прави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обращении главы администрации села (поселка) по вопросам, связанным с его компетенцией, в органы государственной власти и их структурные подразделения, осуществляющие деятельность на территории соответствующей административно-территориальной единицы, органы местного самоуправления и организации, их руководители по вопросам, связанным с их компетенцией, предоставляют необходимую информацию и докумен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села (поселка) в пределах своих полномочий принимает решения и издает распоря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главы администрации села (поселка), затрагивающие права, свободы и обязанности человека и гражданина, а также законные интересы организаций, доводятся до всеобщего сведения и вступают в силу со дня официального опубликования, если в них не установлен более поздний срок вступления их в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главы администрации села (поселка) ненормативного характера вступают в силу со дня их принятия, если в них не установлен более поздний срок вступления их в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а администрации села (поселка) может быть отозван избирателями в порядке процедуры отзыва в соответствии с Избирательным кодексом Приднестровской Молдавской Республи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досрочного прекращения полномочий главы администрации села (поселка) его полномочия временно осуществляет заместитель председателя соответствующего Совета в порядке, определенном статьей 23 настоящего Зак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52" w:hanging="18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2-5. Контроль деятельности главы администрации села (посе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села (поселка) подотчетен Совету народных депутатов села (поселка) и главе государственной администрации города ил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чета главы администрации села (поселка) перед Советом народных депутатов села (поселка) определяется регламентом Совета народных депутатов села (посел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чета главы администрации села (поселка) перед главой государственной администрации города или района определяется главой государственной администрации города ил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ела (поселка) подконтролен исполнительным органам государственной власти в части осуществления администрацией села (поселка) делегированных полномочий, указанных в подпункте б) </w:t>
        <w:br/>
        <w:t>части первой статьи 32-2 настоящего Закона. Порядок контроля определяется нормативным правовым актом, которым регламентируется порядок осуществления соответствующего вид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ях, установленных законодательными актами Приднестровской Молдавской Республики, глава администрации села (поселка) обязан отчитываться перед гражданами, проживающими на администрируемой территори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ью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3. Государственная админ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дминистрация обладает в пределах своей компетенции всей полнотой исполнительной и распорядительной власти на подведомственной территории и пользуется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и количественный состав государственной администрации определя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енной администрации самостоятельно формирует персональный состав государственной администрации и заключает с должностными лицами договоры о работе на контрак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администрация в своей деятельности руководствуется Конституцией и законами Приднестровской Молдавской Республики, решениями Советов народных депутатов, Правительства Приднестровской Молдавской Республики и организ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администрация не реже одного раза в год отчитывается о своей деятельности перед Советом народных депутатов и информирует о ней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администрация выполняет свои полномочия до назначения нового главы государственной администрации и назначения им нового состава государственной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дпункт 3) части первой статьи 3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казывает содействие избирательным комиссиям в осуществлении ими своих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татье 46 слова «государственная администрация района наряду с полномочиями, указанными в ст.ст. 22-30 настоящего Закона» заменить словами «Государственная администрация района наряду с полномочиями, указанными в статьях 34–45 настоящего Зак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пункт 6) статьи 4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рганизует во взаимодействии с администрацией сел (поселков) хозяйственное и социально-культурное обслуживание населения соответствующих территор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частях первой, восьмой, девятой статьи 47 слова «поселка, сел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Части четвертую, пятую, одиннадцатую, тринадцатую, четырнадцатую статьи 4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Часть вторую статьи 49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асти вторую и третью статьи 5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ты главы государственной администрации города, района нормативного характера, затрагивающие права, свободы и обязанности человека и гражданина, а также законные интересы организаций, доводятся до всеобщего сведения путем официального опубликования. Указанные акты главы государственной администрации города, района вступают в силу </w:t>
        <w:br/>
        <w:t>со дня официального опубликования, если в них не установлен более поздний срок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главы государственной администрации города, района ненормативного характера вступают в силу со дня их принятия, если в них </w:t>
        <w:br/>
        <w:t>не установлен более поздний срок вступления их в сил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ункт 1 статьи 77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шения местных Советов народных депутатов, государственной администрации, администрации села (поселка), принимаемые в пределах полномочий, установленных настоящим Законом, другими законами Приднестровской Молдавской Республики, обязательны для исполнения всеми расположенными на подведомственной территории организациями, учреждениями и предприятиями всех форм собственности, общественными организациями и их органами, должностными лицами и гражда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ащие законам решения местных Советов народных депутатов, государственной администрации, администрации села (поселка) обжалуются гражданами и организациями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административно-территориальной единицы, входящей в состав района или городов Тирасполя и Бендеры, вправе обжаловать в Верховном Совете Приднестровской Молдавской Республики решения Совета народных депутатов района или городов Тирасполя и Бендеры по вопросам, отнесенным к его исключительной компетен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лавы государственной администрации города, района могут быть отменены Правительством Приднестровской Молдавской Республики, Президентом Приднестровской Молдавской Республики либо суд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по истечении </w:t>
        <w:br/>
        <w:t>30 (тридцати) дней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ить Президенту Приднестровской Молдавской Республики привести нормативные правовые акты, принятые Президентом Приднестровской Молдавской Республики, в соответствие с настоящи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Правительству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ь нормативный правовой акт об утверждении методики определения числа ставок администрации села (посел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ечение 30 (тридцати) дней со дня официального опубликования настоящего Закона определить временный порядок финансирования администраций сел (поселков) до вступления в силу Закона Приднестровской Молдавской Республики «О республиканском бюджете на 2017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ь в Верховный Совет Приднестровской Молдавской Республики поправки к проекту закона Приднестровской Молдавской Республики «О республиканском бюджете на 2017 год», предусматривающие перераспределение лимитов расходов на финансирование администраций сел (посел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течение 20 (двадцати) дней с момента официального опубликования настоящего Закона внести изменения в правовые акты Правительства Приднестровской Молдавской Республики об утверждении структуры и установлении предельной штатной численности государственных администраций городов и районов Приднестровской Молдавской Республики, в соответствии с настоящи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ить Советам народных депутатов сел (поселков) Приднестровской Молдавской Республики в течение 30 (тридцати) дней </w:t>
        <w:br/>
        <w:t xml:space="preserve">со дня официального опубликования настоящего Закона утвердить штатные расписания администраций сел (поселков) на 2017 год в пределах штатной численности сотрудников, осуществляющих функции местного государственного управления и местного самоуправления на территории села (поселка), действующей на момент официального опубликования настояще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Советам народных депутатов городов Тирасполь, Бендеры и районов Приднестровской Молдавской Республики передать </w:t>
        <w:br/>
        <w:t>в собственность сел (поселков) объекты имущества, необходимые для обеспечения деятельности администраций сел (посел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-ЗИ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5-03T12:07:00Z</cp:lastPrinted>
  <dcterms:modified xsi:type="dcterms:W3CDTF">2017-05-15T07:25:00Z</dcterms:modified>
  <cp:revision>131</cp:revision>
  <dc:subject/>
  <dc:title>ЗАКОН</dc:title>
</cp:coreProperties>
</file>