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</w:t>
        <w:br/>
        <w:t>в Закон 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доходы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26 апре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 xml:space="preserve">(САЗ 12-12); от 24 сентября 2012 года № 169-ЗИ-V (САЗ 12-40); </w:t>
        <w:br/>
        <w:t xml:space="preserve">от 16 октября 2012 года № 196-ЗИД-V (САЗ 12-43); от 19 марта 2013 года </w:t>
        <w:br/>
        <w:t xml:space="preserve">№ 69-ЗИД-V (САЗ 13-11); от 28 мая 2013 года № 107-ЗД-V (САЗ 13-21); </w:t>
        <w:br/>
        <w:t xml:space="preserve">от 30 июля 2013 года № 170-ЗД-V (САЗ 13-30); от 28 сентября 2013 года </w:t>
        <w:br/>
        <w:t xml:space="preserve">№ 201-ЗД-V (САЗ 13-38,1); от 20 ноября 2013 года № 238-ЗД-V (САЗ 13-46); от 27 ноября 2013 года № 251-ЗИ-V (САЗ 13-47); от 19 ноября 2014 года </w:t>
        <w:br/>
        <w:t xml:space="preserve">№ 182-ЗИ-V (САЗ 14-47); от 3 декабря 2014 года № 189-ЗД-V (САЗ 14-49); </w:t>
        <w:br/>
        <w:t xml:space="preserve">от 18 мая 2015 года № 82-ЗИ-V (САЗ 15-21); от 25 января 2016 года </w:t>
        <w:br/>
        <w:t xml:space="preserve">№ 3-ЗД-VI (САЗ 16-4); от 18 февраля 2016 года № 32-ЗИ-VI (САЗ 16-7); </w:t>
        <w:br/>
        <w:t xml:space="preserve">от 5 апреля 2016 года № 72-ЗИ-VI (САЗ 16-14); от 5 апреля 2016 года </w:t>
        <w:br/>
        <w:t>№ 73-ЗИД-VI (САЗ 16-14); от 5 апреля 2016 года № 89-ЗД-VI (САЗ 16-14); включая от 10 мая 2016 года № 120-З-VI (САЗ 16-19) с изменениями и дополнением, внесенными законами Приднестровской Молдавской Республики от 15 ноября 2016 года № 2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6), от 30 декабря 2016 года № 3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),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от 10 марта </w:t>
        <w:br/>
        <w:t>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от 11 апреля 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7-16), а также от 23 декабря 2016 года № 292-ЗИ-VI (САЗ 17-1); </w:t>
        <w:br/>
        <w:t xml:space="preserve">от 23 декабря 2016 года № 293-ЗИ-VI (САЗ 17-1); от 28 декабря 2016 года </w:t>
        <w:br/>
        <w:t>№ 313-ЗИ-VI (САЗ 17-1); от 30 декабря 2016 года № 317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6 января 2017 года № 1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>№ 19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), следующие измен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пункт к-2) пункта 2 статьи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-2) доходы страховых организаций в размере сумм, перечисляемых некоммерческой организации для формирования фонда компенсационных выпла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ab/>
        <w:t>2. Подпункт я-6) пункта 2 статьи 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я-6) суммы средств и имущество, безвозмездно полученные в государственную, муниципальную собственность и (или) организациями государственной (муниципальной) формы собственности и (или) организациями, в уставном капитале которых доля государства составляет 100 процентов, а также суммы средств и имущество, полученные органами государственной власти и государственными (муниципальными) организациями из бюджетов различных уровней и внебюджетных фондов на финансирование отдельных стат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, за исключением пункта 2 статьи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2 статьи 1 вступает в силу со дня, следующего за днем официального опубликования, и распространяет свое действие в отношении суммы средств и имущества, полученных с 1 мая 2017 года, а также в отношении сложившейся на 1 мая 2017 года недоамортизированной части основных средств и нематериальных активов, полученных в период </w:t>
        <w:br/>
        <w:t>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-ЗИ-V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lainTextChar1">
    <w:name w:val="Plain Text Char1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21">
    <w:name w:val="Текст Знак2 Знак"/>
    <w:basedOn w:val="Style13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2:00Z</dcterms:created>
  <dc:creator>201k-1</dc:creator>
  <dc:description/>
  <cp:keywords/>
  <dc:language>en-US</dc:language>
  <cp:lastModifiedBy>user</cp:lastModifiedBy>
  <dcterms:modified xsi:type="dcterms:W3CDTF">2017-05-11T14:01:00Z</dcterms:modified>
  <cp:revision>30</cp:revision>
  <dc:subject/>
  <dc:title>Проект</dc:title>
</cp:coreProperties>
</file>