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государственной границе 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апрел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 Внести в Закон Приднестровской Молдавской Республики от 10 июня 2013 года № 109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государственной границе Приднестровской Молдавской Республики» (САЗ 13-23), следующее дополне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статьи 39 дополнить частью третьей следующего содержания: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>
          <w:sz w:val="28"/>
          <w:szCs w:val="28"/>
        </w:rPr>
        <w:t>Пропуск граждан Приднестровской Молдавской Республики через пункты пропуска, определенные частью первой настоящего пункта, производится вне зависимости от их места пребывания или прожи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-З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16:00Z</dcterms:created>
  <dc:creator>dumnazev</dc:creator>
  <dc:description/>
  <cp:keywords/>
  <dc:language>en-US</dc:language>
  <cp:lastModifiedBy>user</cp:lastModifiedBy>
  <cp:lastPrinted>2017-04-26T17:18:00Z</cp:lastPrinted>
  <dcterms:modified xsi:type="dcterms:W3CDTF">2017-05-11T13:56:00Z</dcterms:modified>
  <cp:revision>5</cp:revision>
  <dc:subject/>
  <dc:title>ЗАКОН</dc:title>
</cp:coreProperties>
</file>