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ередном призыве граждан на военн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преле – июне 2022 года и об уволь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Вооруженных сил Приднестровской Молдав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раничных и внутренних войск в запас военно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>выслуживших установленные сроки военной службы по призы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Конституции Приднестровской Молдавской Республики, Законом Приднестровской Молдавской Республики от 5 мая 2000 года № 292-3 «О всеобщей воинской обязанности и военной службе» (СЗМР 00-2) в действующей редакции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</w:t>
        <w:tab/>
        <w:t xml:space="preserve">Призвать в период с 1 апреля 2022 года по 30 июня 2022 года </w:t>
        <w:br/>
        <w:t xml:space="preserve">на военную службу в Вооруженные силы Приднестровской Молдавской Республики, пограничные и внутренние войска граждан мужского пола </w:t>
        <w:br/>
        <w:t xml:space="preserve">в возрасте от 18 до 27 лет (1995 – 2004 годов рождения), состоящих </w:t>
        <w:br/>
        <w:t>или обязанных состоять на воинском учете и не пребывающих в запасе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</w:t>
        <w:tab/>
        <w:t xml:space="preserve">Уволить из Вооруженных сил Приднестровской Молдавской Республики, пограничных и внутренних войск в запас в апреле – июне </w:t>
        <w:br/>
        <w:t>2022 года военнослужащих, выслуживших установленные сроки военной службы по призыв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Главам государственных администраций городов и районов Приднестровской Молдавской Республики совместно с военными комиссарами обеспечить законность и организованность проведения призыва на военную служб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Настоящий Указ вступает в силу со дня, следующего за днем его официального опубликовани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февраля 2022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67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2127" w:right="198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0:00Z</dcterms:created>
  <dc:creator>Бызов В.Н.</dc:creator>
  <dc:description/>
  <cp:keywords/>
  <dc:language>en-US</dc:language>
  <cp:lastModifiedBy>Кудрова А.А.</cp:lastModifiedBy>
  <cp:lastPrinted>2021-02-02T09:36:00Z</cp:lastPrinted>
  <dcterms:modified xsi:type="dcterms:W3CDTF">2022-02-18T09:31:00Z</dcterms:modified>
  <cp:revision>7</cp:revision>
  <dc:subject/>
  <dc:title>ПРЕЗИДЕНТ                                                  П р о е к т</dc:title>
</cp:coreProperties>
</file>