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товариществах собственников жилья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9 феврал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татья 1.</w:t>
      </w:r>
      <w:r>
        <w:rPr>
          <w:color w:val="000000"/>
          <w:szCs w:val="28"/>
        </w:rPr>
        <w:t xml:space="preserve"> Внести в Закон Приднестровской Молдавской Республики </w:t>
        <w:br/>
        <w:t xml:space="preserve">от 6 августа 2008 года № 531-З-IV «О товариществах собственников жилья» (САЗ 08-31) с изменениями, внесенными законами Приднестровской Молдавской Республики от 12 марта 2019 года № 30-ЗИ-VI (САЗ 19-10); </w:t>
        <w:br/>
        <w:t>от 10 января 2022 года № 3-ЗИ-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(САЗ 22-1), следующие изменения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В пункте 2 статьи 1 слова «многоквартирном доме» заменить словами «многоквартирном жилом доме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части первой статьи 2 слова «многоквартирном доме» заменить словами «многоквартирном жилом доме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части третьей статьи 2 слова «многоквартирном доме» заменить словами «многоквартирном жилом доме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В части четвертой статьи 2 слова «многоквартирном доме» заменить словами «многоквартирном жилом доме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 Часть третью пункта 2 стать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Для государственной регистрации товарищества собственников жилья в регистрирующий орган представляется заявление о государственной регистрации по форме, утвержденной Правительством Приднестровской Молдавской Республики, документ об уплате государственной пошлины, устав товарищества, протокол общего собрания собственников жилья в многоквартирном доме по форме, установленной Приложением № 2 к настоящему Закону»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Приложение № 1 к Закону исключить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7. В Приложении № 2 к Закону слова 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3. По третьему вопросу: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лушали доклад __________________ об определении долей каждого 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 xml:space="preserve">                                            </w:t>
      </w:r>
      <w:r>
        <w:rPr>
          <w:bCs/>
          <w:color w:val="000000"/>
          <w:sz w:val="24"/>
        </w:rPr>
        <w:t>(Ф.И.О.)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бственника в праве общей собственности на общее имущество в данном доме: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_________________________              __________________________________,  </w:t>
      </w:r>
    </w:p>
    <w:p>
      <w:pPr>
        <w:pStyle w:val="Normal"/>
        <w:ind w:firstLine="709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(Ф.И.О.)                                           (наименование объекта собственности)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>доля _________ %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ыступили: __________________________________________________.</w:t>
      </w:r>
    </w:p>
    <w:p>
      <w:pPr>
        <w:pStyle w:val="Normal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                                                          </w:t>
      </w:r>
      <w:r>
        <w:rPr>
          <w:bCs/>
          <w:color w:val="000000"/>
          <w:sz w:val="24"/>
        </w:rPr>
        <w:t>(Ф.И.О.)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олосовали: за – ______; против – ______; воздержались – _______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нято решение: утвердить долю каждого собственника в праве общей собственности на общее имущество в данном доме» заменить словами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3. По третьему вопросу: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лушали доклад __________________ об определении долей каждого </w:t>
      </w:r>
    </w:p>
    <w:p>
      <w:pPr>
        <w:pStyle w:val="Normal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                               </w:t>
      </w:r>
      <w:r>
        <w:rPr>
          <w:bCs/>
          <w:color w:val="000000"/>
          <w:sz w:val="24"/>
        </w:rPr>
        <w:t>(Ф.И.О.)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бственника в праве общей собственности на общее имущество в данном доме: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__________________________________________________________________, 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(Ф.И.О. либо наименование юридического лица с указанием 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рганизационно-правовой формы и наименование объекта собственности)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ля ______%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ыступили: __________________________________________________.</w:t>
      </w:r>
    </w:p>
    <w:p>
      <w:pPr>
        <w:pStyle w:val="Normal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                                                         </w:t>
      </w:r>
      <w:r>
        <w:rPr>
          <w:bCs/>
          <w:color w:val="000000"/>
          <w:sz w:val="24"/>
        </w:rPr>
        <w:t>(Ф.И.О.)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олосовали: за – ______; против – ______; воздержались – _______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нято решение: утвердить долю каждого собственника в праве общей собственности на общее имущество в данном доме»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</w:rPr>
        <w:t>Статья 2.</w:t>
      </w:r>
      <w:r>
        <w:rPr>
          <w:color w:val="000000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17 феврал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8-ЗИ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1:00Z</dcterms:created>
  <dc:creator>Pro</dc:creator>
  <dc:description/>
  <cp:keywords/>
  <dc:language>en-US</dc:language>
  <cp:lastModifiedBy>Бугаева В.Н.</cp:lastModifiedBy>
  <cp:lastPrinted>2022-02-10T09:30:00Z</cp:lastPrinted>
  <dcterms:modified xsi:type="dcterms:W3CDTF">2022-02-17T12:00:00Z</dcterms:modified>
  <cp:revision>13</cp:revision>
  <dc:subject/>
  <dc:title>Закон</dc:title>
</cp:coreProperties>
</file>