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Закон Приднестровской Молдавской Республики «Об утверждении государственной целевой программ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Поддержка и развитие туризма в Приднестровской Молдавской Республике» на 2019–2026 годы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2 февра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>от 11 июля 2019 года № 133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б утверждении государственной целевой программы «Поддержка и развитие туризма в Приднестровской Молдавской Республике» на 2019–2026 годы» (САЗ 19-26) </w:t>
      </w:r>
      <w:r>
        <w:rPr>
          <w:szCs w:val="28"/>
          <w:shd w:fill="FFFFFF" w:val="clear"/>
        </w:rPr>
        <w:t xml:space="preserve">с изменениями, внесенными законами Приднестровской Молдавской Республики от 27 декабря 2019 года </w:t>
        <w:br/>
        <w:t>№ 250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9-50); от 26 марта 2021 года № 52-ЗИ-</w:t>
      </w:r>
      <w:r>
        <w:rPr>
          <w:szCs w:val="28"/>
          <w:shd w:fill="FFFFFF" w:val="clear"/>
          <w:lang w:val="en-US"/>
        </w:rPr>
        <w:t>VII</w:t>
      </w:r>
      <w:r>
        <w:rPr>
          <w:szCs w:val="28"/>
          <w:shd w:fill="FFFFFF" w:val="clear"/>
        </w:rPr>
        <w:t xml:space="preserve"> (САЗ 21-12), </w:t>
      </w:r>
      <w:r>
        <w:rPr>
          <w:szCs w:val="28"/>
        </w:rPr>
        <w:t>следующие изме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Строку 6 Паспорта Программы Приложения к Закону изложить </w:t>
        <w:br/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37"/>
        <w:gridCol w:w="6566"/>
      </w:tblGrid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Программы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щий объем финансирования Программы составляет 11 697 597 рублей Приднестровской Молдавской Республ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е № 3 к Программе изложить в редакции согласно Приложению к настоящему Зако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6 феврал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4-ЗИ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Pro</dc:creator>
  <dc:description/>
  <cp:keywords/>
  <dc:language>en-US</dc:language>
  <cp:lastModifiedBy>Бугаева В.Н.</cp:lastModifiedBy>
  <cp:lastPrinted>2022-02-04T11:09:00Z</cp:lastPrinted>
  <dcterms:modified xsi:type="dcterms:W3CDTF">2022-02-16T09:42:00Z</dcterms:modified>
  <cp:revision>12</cp:revision>
  <dc:subject/>
  <dc:title>Закон</dc:title>
</cp:coreProperties>
</file>