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Закон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тай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72 Конституции Приднестровской Молдавской Республики, в порядке законодательной инициатив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править на рассмотрение в Верховный Совет Приднестровской Молдавской Республики проект закона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Закон Приднестровской Молдавской Республики «О государственной тайн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государственной безопасности Приднестровской Молдавской Республики Гебоса В.Д., начальника отдела Министерства государственной безопасности Приднестровской Молдавской Республики Добровольског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февраля 2022 г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рп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Президент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нестровской Молдавской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7 февраля 2022 года № 38р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Закон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тайн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19 апреля 1994 года «О государственной тайне» (СЗМР 94-2) с изменениями и дополнениями, внесенными законами Приднестровской Молдавской Республики от 10 июля 2002 года № 152-ЗИД-III (САЗ 02-28,1); от 15 ноября 2007 года № 337-ЗД-IV (САЗ 07-47); от 5 мая 2015 года № 76-ЗИД-V </w:t>
        <w:br/>
        <w:t xml:space="preserve">(САЗ 15-19); от 6 января 2017 года № 5-ЗД-VI (САЗ 17-2); от 13 октября </w:t>
        <w:br/>
        <w:t>2017 года № 263-ЗИД-VI (САЗ 17-42); от 28 ноября 2019 года № 211-ЗИ-VI (САЗ 19-46); от 15 марта 2021 года № 35-ЗИД-VII (САЗ 21-11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вторую статьи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рганизация и проведение работ по обязательной сертификации средств защиты информации возлагается на исполнительный орган государственной власти,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, исполнительный орган государственной власти, </w:t>
        <w:br/>
        <w:t xml:space="preserve">в ведении которого находятся вопросы обороны, в соответствии с функциями, возложенными на них законодательством Приднестровской Молдавской Республики. Сертификация средств защиты информации осуществляется </w:t>
        <w:br/>
        <w:t>на основании требований государственных стандартов Приднестровской Молдавской Республики и иных нормативных правовых актов Приднестровской Молдав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Закон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тай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соответствии со статьей 28 Закона Приднестровской Молдавской Республики от 19 апреля 1994 года «О государственной тайне» (СЗМР 94-2) (далее – Закон ПМР «О гостайне») организация сертификации средств защиты информации возлагается на исполнительный орган государственной власти, </w:t>
        <w:br/>
        <w:t xml:space="preserve">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, исполнительный орган государственной власти, </w:t>
        <w:br/>
        <w:t xml:space="preserve">в ведении которого находятся вопросы обороны, в соответствии с функциями, возложенными на них законодательством Приднестровской Молдавской Республики. При этом согласно статье 9 Закона Приднестровской Молдавской Республики от 7 февраля 1995 года «О сертификации продукции и услуг» (СЗМР 95-1) (далее – Закон ПМР «О сертификации») Государственный центр стандартизации, метрологии и сертификации Приднестровской Молдавской Республики и другие государственные органы Приднестровской Молдавской Республики, на которые законодательными актами Приднестровской Молдавской Республики возлагается организация и проведение работ </w:t>
        <w:br/>
        <w:t>по обязательной сертификации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 создают системы сертификации однородной продукции и устанавливают правила процедуры и управления для проведения сертификации в эти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выбор способа подтверждения соответствия продукции требованиям нормативных документов (форм сертифик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ют центральные органы систем серт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кредитуют органы по сертификации и испытательные лаборатории (цент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ут государственный реестр участников и объектов серт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авливают правила признания зарубежных сертификатов, знаков соответствия и результатов испыт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устанавливают правила аккредитации на проведение работ </w:t>
        <w:br/>
        <w:t>по обязательной серт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уществляют государственный контроль и надзор и устанавливают порядок инспекционного контроля за соблюдением правил сертификации </w:t>
        <w:br/>
        <w:t>и за сертификационной проду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сматривают апелляции по вопросам серт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дают сертификаты и лицензии на применение знака соответ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сматривают целесообразность присоединения к иным системам сертификации, действующим в СНГ и других стр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данных норм законодательных актов было установлено их несоответствие в части отсутствия у Министерства государственной безопасности Приднестровской Молдавской Республики </w:t>
        <w:br/>
        <w:t>и Министерства обороны Приднестровской Молдавской Республики правомочия на проведение работ по обязательной серт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роме того, согласно статье 28 Закона ПМР «О гостайне» сертификация осуществляется на основании требований государственных стандартов Приднестровской Молдавской Республики и иных нормативных документов, утверждаемых Правительством Приднестровской Молдавской Республики. </w:t>
        <w:br/>
        <w:t xml:space="preserve">При этом статья 9 Закона ПМР «О сертификации» определяет широкий перечень правомочий органов государственной власти, обязанных в соответствии </w:t>
        <w:br/>
        <w:t>с законодательными актами Приднестровской Молдавской Республики организовывать и проводить сертификацию в определенных иными законами сферах деятельности. Таким образом, вышеперечисленные нормы законов также вступают в противоречие, не позволяя Министерству государственной безопасности Приднестровской Молдавской Республики и Министерству обороны Приднестровской Молдавской Республики осуществлять нормативное регулирование в сфере организации сертификации средств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в целях устранения противоречий </w:t>
        <w:br/>
        <w:t xml:space="preserve">и соотнесения норм Закона ПМР «О сертификации» и Закона ПМР </w:t>
        <w:br/>
        <w:t>«О гостайне» был разработан настоящий законо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анной сфере правового регулирования дей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он Приднестровской Молдавской Республики от 19 апреля </w:t>
        <w:br/>
        <w:t>1994 года «О государственной тайне» (СЗМР 94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кон Приднестровской Молдавской Республики от 7 февраля </w:t>
        <w:br/>
        <w:t>1995 года «О сертификации продукции и услуг» (СЗМР 95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 принятием данного законопроекта не потребуется отмены каких-либо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) для реализации данного законопроекта потребуется разработка нормативных правовых актов Министерства обороны Приднестровской Молдавской Республики и Министерства государственной безопасности Приднестровской Молдавской Республики, устанавливающих систему сертификации средств защиты информации в Приднестровской Молдавской Республике и систему признания зарубежных сертификатов защиты информации, в соответствии с функциями, возложенными законодательством Приднестровской Молдавской Республики на указанные исполнительные органы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еализация данного законопроекта не потребует дополнительных материальных и и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для вступления в силу данного законопроекта не потребуется принятия отдель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Российской Федерации в данной сфере правового регулирования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он Российской Федерации от 21 июля 1993 года № 5485-1 </w:t>
        <w:br/>
        <w:t>«О государственной тайн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ый закон Российской Федерации от 27 декабря 2002 года </w:t>
        <w:br/>
        <w:t>№ 184-ФЗ «О техническом регулиров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закон Российской Федерации от 3 апреля 1995 года </w:t>
        <w:br/>
        <w:t>№ 40-ФЗ «О федеральной службе безопас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Закон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тай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 2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ертификации средств защиты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 2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ертификации средств защиты информац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защиты информации должны иметь сертификат, удостоверяющий их соответствие требованиям по защите сведений соответствующей степени секрет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ртификации средств защиты информации возлагается на исполнительный орган государственной власти,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, исполнительный орган государственной власти, в ведении которого находятся вопросы обороны в соответствии с функциями, возложенными на них законодательством Приднестровской Молдавской Республики. Сертификация осуществляется на основании требований государственных стандартов Приднестровской Молдавской Республики и иных нормативных документов, утверждаемых Правительством Приднестровской Молдавской Республ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ция работ по организации сертификации защиты информации возлагается на Инспекцию по защите государственной тайны при Президенте Приднестровской Молдавской Республик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защиты информации должны иметь сертификат, удостоверяющий их соответствие требованиям по защите сведений соответствующей степени секрет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ведение работ по обяз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икации средств защиты информации возлагается на исполнительный орган государственной власти,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, исполнительный орган государственной власти, в ведении которого находятся вопросы обороны в соответствии с функциями, возложенными на них законодательством Приднестровской Молдавской Республики. Сертифик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ств защиты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ется на основании требований государственных стандартов Приднестровской Молдавской Республики и иных норматив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х актов Приднестровской Молдав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ция работ по организации сертификации защиты информации возлагается на Инспекцию по защите государственной тайны при Президенте Приднестровской Молдавской Республ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1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SReferenceSansSerif0pt">
    <w:name w:val="Сноска + MS Reference Sans Serif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8:00Z</dcterms:created>
  <dc:creator>Еленко</dc:creator>
  <dc:description/>
  <cp:keywords/>
  <dc:language>en-US</dc:language>
  <cp:lastModifiedBy>Кудрова А.А.</cp:lastModifiedBy>
  <cp:lastPrinted>2022-02-07T11:02:00Z</cp:lastPrinted>
  <dcterms:modified xsi:type="dcterms:W3CDTF">2022-02-07T09:02:00Z</dcterms:modified>
  <cp:revision>19</cp:revision>
  <dc:subject/>
  <dc:title/>
</cp:coreProperties>
</file>