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б образован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6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27 июня 2003 года № 294-З-</w:t>
      </w: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разовании» (САЗ 03-26) </w:t>
        <w:br/>
        <w:t xml:space="preserve">с изменениями и дополнениями, внесенными законами Приднестровской Молдавской Республики 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4); от 19 июня </w:t>
        <w:br/>
        <w:t>2012 года № 9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6); от 16 октября 2012 года № 19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3); от 22 января 2013 года № 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8); от 2 декабря 2013 года № 2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48); от 17 декабря 2013 года № 2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0); от 30 декабря 2013 года № 29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); от 14 января 2014 года № 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3); от 4 февраля 2014 года № 4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6); от 10 апреля </w:t>
        <w:br/>
        <w:t>2014 года № 7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5); от 11 апреля 2014 года № 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15); от 17 апреля 2014 года № 8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6); от 24 апреля </w:t>
        <w:br/>
        <w:t>2014 года № 9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17); от 9 июня 2014 года № 1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4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2014 года </w:t>
      </w:r>
      <w:r>
        <w:rPr>
          <w:caps/>
          <w:sz w:val="28"/>
          <w:szCs w:val="28"/>
        </w:rPr>
        <w:t>№ 134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декабря </w:t>
        <w:br/>
        <w:t xml:space="preserve">2014 года </w:t>
      </w:r>
      <w:r>
        <w:rPr>
          <w:caps/>
          <w:sz w:val="28"/>
          <w:szCs w:val="28"/>
        </w:rPr>
        <w:t>№ 19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9) </w:t>
      </w:r>
      <w:r>
        <w:rPr>
          <w:sz w:val="28"/>
          <w:szCs w:val="28"/>
        </w:rPr>
        <w:t>с изменением, внесенным Законом Приднестровской Молдавской Республики от 1 июля 2015 года № 10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</w:t>
      </w:r>
      <w:r>
        <w:rPr>
          <w:caps/>
          <w:sz w:val="28"/>
          <w:szCs w:val="28"/>
        </w:rPr>
        <w:t xml:space="preserve">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декабря 2014 года </w:t>
      </w:r>
      <w:r>
        <w:rPr>
          <w:caps/>
          <w:sz w:val="28"/>
          <w:szCs w:val="28"/>
        </w:rPr>
        <w:t>№ 217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52); </w:t>
      </w:r>
      <w:r>
        <w:rPr>
          <w:sz w:val="28"/>
          <w:szCs w:val="28"/>
        </w:rPr>
        <w:t>от 15 января 2015 года № 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3); от 15 января 2015 года № 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5 января </w:t>
        <w:br/>
        <w:t>2015 года № 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6 января 2015 года № 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7 февраля 2015 года № 4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2015 года </w:t>
        <w:br/>
        <w:t>№ 5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марта 2015 года № 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 xml:space="preserve">от 5 мая 2015 года № 75-ЗД-V (САЗ 15-19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мая 2015 года № 8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8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3); от 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1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2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2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19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4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</w:t>
        <w:br/>
        <w:t>от 1 июля 2016 года № 16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3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4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8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4-ЗИ-VI (САЗ 17-1), следующие изменение и дополнения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5 статьи 27-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На территории Приднестровской Молдавской Республики признаются и не подлежат нострификации (признанию и установлению эквивалентности) следующие документы об образовании, ученой степени и ученом з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адающие под действие международных договоров о взаимном признании и эквивалент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нные организациями образования СССР;</w:t>
      </w:r>
    </w:p>
    <w:p>
      <w:pPr>
        <w:pStyle w:val="ConsPlusNormal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го образца, выданные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данные иностранными организациями образования, перечень которых устанавливается Правительством Приднестровской Молдав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и порядок включения в перечень иностранных организаций образования, указанный в подпункте г) части первой настоящего пункта, утверждаются Правительством Приднестровской Молдавской Республики»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е) пункта 3 статьи 28 дополнить подпунктом 5) следующего содержания: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еречня иностранных организаций образования, которые выдают документы об образовании, признаваемые в Приднестровской Молдавской Республике»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з) пункта 3 статьи 28 дополнить подпунктом 5) следующего содержания: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критериев и порядка включения иностранных организаций образования в перечень иностранных организаций образования, которые выдают документы об образовании, признаваемые в Приднестровской Молдавской Республике»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60 (шестидесяти) дней после дня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-ЗИД-VI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5-10T10:25:00Z</dcterms:modified>
  <cp:revision>107</cp:revision>
  <dc:subject/>
  <dc:title>ЗАКОН</dc:title>
</cp:coreProperties>
</file>