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ыве на военную службу в 2022 году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бывающих в запа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пунктом 3 статьи 25 Закона Приднестровской Молдавской Республики от 5 мая 2000 года № 292-3 «О всеобщей воинской обязанности </w:t>
        <w:br/>
        <w:t xml:space="preserve">и военной службе» (СЗМР 00-2) в действующей редакции,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извать на военную службу в Вооруженные силы Приднестровской Молдавской Республики, пограничные и внутренние войска граждан мужского пола в возрасте от 18 (восемнадцати) до 27 (двадцати семи) лет, подлежащих призыву на военную службу в связи с утратой ими права на отсрочку </w:t>
        <w:br/>
        <w:t xml:space="preserve">от призыва на военную службу, а также граждан, подлежащих призыву </w:t>
        <w:br/>
        <w:t xml:space="preserve">на военную службу и привлеченных (привлекаемых) к ответственности </w:t>
        <w:br/>
        <w:t xml:space="preserve">за нарушение правил воинского учет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 осуществлять в течение 2022 календарного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вольнени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званных на военную службу граждан,</w:t>
      </w:r>
      <w:r>
        <w:rPr>
          <w:sz w:val="28"/>
          <w:szCs w:val="28"/>
          <w:shd w:fill="FFFFFF" w:val="clear"/>
        </w:rPr>
        <w:t xml:space="preserve"> указанных </w:t>
        <w:br/>
        <w:t xml:space="preserve">в пункте 1 настоящего Указа, </w:t>
      </w:r>
      <w:r>
        <w:rPr>
          <w:sz w:val="28"/>
          <w:szCs w:val="28"/>
        </w:rPr>
        <w:t xml:space="preserve">осуществлять </w:t>
      </w:r>
      <w:r>
        <w:rPr>
          <w:sz w:val="28"/>
          <w:szCs w:val="28"/>
          <w:shd w:fill="FFFFFF" w:val="clear"/>
        </w:rPr>
        <w:t>по истечении установленных сроков военной службы по призыву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Указа возложить на министра обороны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ий Указ вступает в силу по истечении 1 (одного) месяца </w:t>
        <w:br/>
        <w:t>со дня, следующего за днем официального опубликования.</w:t>
      </w:r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 января 2022 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3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5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0:00Z</dcterms:created>
  <dc:creator>star</dc:creator>
  <dc:description/>
  <cp:keywords/>
  <dc:language>en-US</dc:language>
  <cp:lastModifiedBy>Кудрова А.А.</cp:lastModifiedBy>
  <cp:lastPrinted>2020-10-21T10:39:00Z</cp:lastPrinted>
  <dcterms:modified xsi:type="dcterms:W3CDTF">2022-01-10T14:22:00Z</dcterms:modified>
  <cp:revision>7</cp:revision>
  <dc:subject/>
  <dc:title>Проект</dc:title>
</cp:coreProperties>
</file>