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Жилищный кодекс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4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/>
          <w:szCs w:val="28"/>
        </w:rPr>
        <w:t>Статья 1.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нести в Жилищный кодекс Приднестровской Молдавской Республики, введенный в действие Законом Приднестровской Молдавской Республики от 19 июля 2002 года № 162-З-</w:t>
      </w:r>
      <w:r>
        <w:rPr>
          <w:szCs w:val="28"/>
          <w:shd w:fill="FFFFFF" w:val="clear"/>
          <w:lang w:val="en-US"/>
        </w:rPr>
        <w:t>III</w:t>
      </w:r>
      <w:r>
        <w:rPr>
          <w:szCs w:val="28"/>
          <w:shd w:fill="FFFFFF" w:val="clear"/>
        </w:rPr>
        <w:t xml:space="preserve"> «О введении в действие Жилищного кодекса Приднестровской Молдавской Республики» </w:t>
        <w:br/>
        <w:t xml:space="preserve">(САЗ 02-29), с изменениями и дополнениями, внесенными законами Приднестровской Молдавской Республики от 30 июня 2003 года </w:t>
        <w:br/>
        <w:t xml:space="preserve">№ 298-ЗИД-III (САЗ 03-27); от 27 декабря 2004 года № 508-ЗИ-III </w:t>
        <w:br/>
        <w:t xml:space="preserve">(САЗ 05-1); от 29 июня 2007 года № 241-ЗИ-IV (САЗ 07-27); от 2 августа </w:t>
        <w:br/>
        <w:t xml:space="preserve">2007 года № 282-ЗИД-IV (САЗ 07-32); от 19 декабря 2007 года № 360-ЗИ-IV (САЗ 07-52); от 1 февраля 2008 года № 394-ЗИ-IV (САЗ 08-4); от 30 июля </w:t>
        <w:br/>
        <w:t>2008 года № 514-ЗИД-IV (САЗ 08-30); от 4 августа 2008 года № 525-ЗИД-IV (САЗ 08-31) с изменениями, внесенными законами Приднестровской Молдавской Республики от 26 сентября 2011 года № 146-ЗИ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1-39),</w:t>
        <w:br/>
        <w:t>от 30 июля 2013 года № 174-ЗИ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3-30), от 5 марта 2016 года </w:t>
        <w:br/>
        <w:t>№ 48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6-9); от 31 июля 2009 года № 820-ЗИД-IV (САЗ 09-31); </w:t>
        <w:br/>
        <w:t>от 30 сентября 2011 года № 163-ЗИ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1-39); от 19 июля 2012 года </w:t>
        <w:br/>
        <w:t>№ 143-ЗИ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2-30); от 1 августа 2012 года № 160-ЗИ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2-32); </w:t>
        <w:br/>
        <w:t>от 17 декабря 2012 года № 244-З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2-52); от 25 января 2013 года </w:t>
        <w:br/>
        <w:t>№ 29-З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3-3); от 19 марта 2013 года № 70-ЗИД-V (САЗ 13-11); </w:t>
        <w:br/>
        <w:t xml:space="preserve">от 23 апреля 2013 года № 90-ЗИ-V (САЗ 13-16); от 23 апреля 2013 года </w:t>
        <w:br/>
        <w:t>№ 91-ЗИ-V (САЗ 13-16); от 30 июля 2013 года № 172-ЗИ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3-30); </w:t>
        <w:br/>
        <w:t>от 14 января 2014 года № 4-З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4-3); от 21 января 2014 года </w:t>
        <w:br/>
        <w:t>№ 31-ЗИ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4-4); от 9 июня 2014 года № 108-ЗИ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4-24); </w:t>
        <w:br/>
        <w:t>от 19 ноября 2014 года № 180-ЗИ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4-47); от 20 марта 2015 года </w:t>
        <w:br/>
        <w:t>№ 46-ЗИ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5-12); от 25 марта 2015 года № 58-ЗИ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5-13,1); </w:t>
        <w:br/>
        <w:t>от 18 мая 2015 года № 88-ЗИ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5-21); от 24 февраля 2016 года </w:t>
        <w:br/>
        <w:t>№ 35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6-8); от 5 марта 2016 года № 48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6-9); </w:t>
        <w:br/>
        <w:t>от 11 марта 2016 года № 50-З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6-10); от 20 апреля 2016 года </w:t>
        <w:br/>
        <w:t>№ 111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6-16); от 25 июля 2016 года № 178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6-30); от 25 июля 2016 года № 180-З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6-30); от 8 августа 2016 года </w:t>
        <w:br/>
        <w:t>№ 202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6-32); от 27 октября 2016 года № 231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</w:t>
        <w:br/>
        <w:t>(САЗ 16-43); от 15 ноября 2016 года № 244-З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6-46); от 9 декабря 2016 года № 276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6-49); от 23 декабря 2016 года № 291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7-1); от 29 марта 2017 года № 64-ЗИД-VI (САЗ 17-14); от 3 мая </w:t>
        <w:br/>
        <w:t>2017 года № 97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7-19); от 19 июня 2017 года № 168-ЗИ-VI </w:t>
        <w:br/>
        <w:t>(САЗ 17-25); от 26 июля 2018 года № 251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8-30); от 26 июля </w:t>
        <w:br/>
        <w:t>2018 года № 252-З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8-30); от 24 сентября 2018 года № 258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8-39); от 29 декабря 2018 года № 364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8-52,1); </w:t>
        <w:br/>
        <w:t>от 25 апреля 2019 года № 72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9-16); от 25 июня 2019 года </w:t>
        <w:br/>
        <w:t>№ 114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9-24); от 28 июня 2019 года № 125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9-24); от 11 июля 2019 года № 128-З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9-26); от 23 июля 2019 года </w:t>
        <w:br/>
        <w:t>№ 146-З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9-28); от 29 ноября 2019 года № 217-З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19-46); от  20 января 2020 года № 12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20-4); от 6 марта 2020 года </w:t>
        <w:br/>
        <w:t>№ 35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20-10); от 15 июля 2020 года № 91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20-29); </w:t>
        <w:br/>
        <w:t>от 15 июля 2020 года № 93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20-29); от 16 июля 2020 года </w:t>
        <w:br/>
        <w:t>№ 94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20-29); от 23 июля 2020 года № 101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20-30);</w:t>
        <w:br/>
        <w:t xml:space="preserve">от 31 июля 2020 года № 120-ЗД-VI (САЗ 20-31); от 18 ноября 2020 года </w:t>
        <w:br/>
        <w:t>№ 195-ЗИ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(САЗ 20-47); от 18 ноября 2020 года № 196-ЗД-VI (САЗ 20-47); от 6 июля 2021 года № 149-ЗИД-</w:t>
      </w:r>
      <w:r>
        <w:rPr>
          <w:szCs w:val="28"/>
          <w:shd w:fill="FFFFFF" w:val="clear"/>
          <w:lang w:val="en-US"/>
        </w:rPr>
        <w:t>VII</w:t>
      </w:r>
      <w:r>
        <w:rPr>
          <w:szCs w:val="28"/>
          <w:shd w:fill="FFFFFF" w:val="clear"/>
        </w:rPr>
        <w:t xml:space="preserve"> (САЗ 21-27); от 2 декабря 2021 года </w:t>
        <w:br/>
        <w:t>№ 294-ЗИД-</w:t>
      </w:r>
      <w:r>
        <w:rPr>
          <w:szCs w:val="28"/>
          <w:shd w:fill="FFFFFF" w:val="clear"/>
          <w:lang w:val="en-US"/>
        </w:rPr>
        <w:t>VII</w:t>
      </w:r>
      <w:r>
        <w:rPr>
          <w:szCs w:val="28"/>
          <w:shd w:fill="FFFFFF" w:val="clear"/>
        </w:rPr>
        <w:t xml:space="preserve"> (САЗ 21-48); от 2 декабря 2021 года № 295-ЗИ-</w:t>
      </w:r>
      <w:r>
        <w:rPr>
          <w:szCs w:val="28"/>
          <w:shd w:fill="FFFFFF" w:val="clear"/>
          <w:lang w:val="en-US"/>
        </w:rPr>
        <w:t>VII</w:t>
      </w:r>
      <w:r>
        <w:rPr>
          <w:szCs w:val="28"/>
          <w:shd w:fill="FFFFFF" w:val="clear"/>
        </w:rPr>
        <w:t xml:space="preserve"> </w:t>
        <w:br/>
        <w:t xml:space="preserve">(САЗ 21-48), следующие </w:t>
      </w:r>
      <w:r>
        <w:rPr>
          <w:szCs w:val="28"/>
        </w:rPr>
        <w:t>изменения.</w:t>
      </w:r>
    </w:p>
    <w:p>
      <w:pPr>
        <w:pStyle w:val="Normal"/>
        <w:ind w:firstLine="709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1. Часть вторую пункта 2 статьи </w:t>
      </w:r>
      <w:r>
        <w:rPr>
          <w:szCs w:val="28"/>
        </w:rPr>
        <w:t>135-4-1</w:t>
      </w:r>
      <w:r>
        <w:rPr>
          <w:szCs w:val="28"/>
          <w:shd w:fill="FFFFFF" w:val="clear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«</w:t>
      </w:r>
      <w:r>
        <w:rPr>
          <w:szCs w:val="28"/>
        </w:rPr>
        <w:t>До выбора способа управления многоквартирным жилым домом управляющая организация вправе осуществлять деятельность по управлению многоквартирным жилым домом без заключения договора в порядке, установленном статьей 135-8 настоящего Кодекса</w:t>
      </w:r>
      <w:r>
        <w:rPr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ункт 1 статьи 135-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</w:t>
      </w:r>
      <w:bookmarkStart w:id="0" w:name="_GoBack"/>
      <w:bookmarkEnd w:id="0"/>
      <w:r>
        <w:rPr>
          <w:szCs w:val="28"/>
          <w:shd w:fill="FFFFFF" w:val="clear"/>
        </w:rPr>
        <w:t>1. До выбора способа управления многоквартирным жилым домом организации, в хозяйственном ведении или оперативном управлении которых находятся жилые помещения государственной или муниципальной формы собственности, обязаны продолжать управление и содержание жилого дома, а также обеспечивать или принимать меры к обеспечению предоставления основных коммунальных услуг, как если бы все жилые помещения в многоквартирном жилом доме находились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>Статья 2.</w:t>
      </w:r>
      <w:r>
        <w:rPr>
          <w:szCs w:val="28"/>
          <w:shd w:fill="FFFFFF" w:val="clear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0 янва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6-ЗИ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4:00Z</dcterms:created>
  <dc:creator>Pro</dc:creator>
  <dc:description/>
  <cp:keywords/>
  <dc:language>en-US</dc:language>
  <cp:lastModifiedBy>Бугаева В.Н.</cp:lastModifiedBy>
  <cp:lastPrinted>2021-12-29T13:51:00Z</cp:lastPrinted>
  <dcterms:modified xsi:type="dcterms:W3CDTF">2022-01-10T11:05:00Z</dcterms:modified>
  <cp:revision>13</cp:revision>
  <dc:subject/>
  <dc:title>Закон</dc:title>
</cp:coreProperties>
</file>