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хранение недвижимых объектов культурного наследия Приднестровской Молдавской Республики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требующих неотложного ремонта» на 2019–2023 год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4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1 августа 2019 года № 165-З-VI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 (САЗ 19-29) с изменениями и дополнениями, внесенными законами Приднестровской Молдавской Республики от 9 января 2020 года № 2-ЗИ-VI (САЗ 20-2); от 25 марта </w:t>
        <w:br/>
        <w:t>2020 года № 56-ЗИД-VI (САЗ 20-13); от 15 апреля 2020 года № 63-ЗИ-VI (САЗ 20-16); от 15 октября 2020 года № 1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2); </w:t>
        <w:br/>
        <w:t>от 29 сентября 2021 года № 223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9,1), следующие измен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дел 4 Приложения к Закон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Конкретные мероприятия и сроки их испол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ые мероприятия Программы и сроки их исполнения установлены в Приложении № 1 к Програм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firstLine="677"/>
        <w:jc w:val="both"/>
        <w:rPr/>
      </w:pPr>
      <w:r>
        <w:rPr>
          <w:szCs w:val="28"/>
        </w:rPr>
        <w:t>2. Строки 8, 9 таблицы Приложения № 1 к государственной целевой программе «Сохранение недвижимых объектов культурного наследия Приднестровской Молдавской Республики, требующих неотложного ремонта» на 2019–2023 годы» изложить в следующей редакции:</w:t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" w:hanging="32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993"/>
        <w:gridCol w:w="1134"/>
        <w:gridCol w:w="1417"/>
        <w:gridCol w:w="1843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ектные работы, восстановление </w:t>
              <w:br/>
              <w:t xml:space="preserve">и реконструкция объектов – здание бывшей дачи </w:t>
            </w:r>
          </w:p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рача Флеммера, </w:t>
            </w:r>
          </w:p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котором </w:t>
            </w:r>
          </w:p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1919 году состоялась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-я Бендерская подпольная партийная конференция, принявшая решение о проведении Бендерского вооруженного восстания, смотровая баш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 Павли-ка Моро-зов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07,5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Республи-кански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судар-ственная администрац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Бендеры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2,4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питальный ремонт кровли объекта – здание железнодорожного вокзала </w:t>
            </w:r>
          </w:p>
          <w:p>
            <w:pPr>
              <w:pStyle w:val="Normal"/>
              <w:ind w:left="35" w:right="-1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ендеры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 Акаде-мика Федо-ро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right="-11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07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-кански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-ственная администрац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а Бендеры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0 янва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8:00Z</dcterms:created>
  <dc:creator>Pro</dc:creator>
  <dc:description/>
  <cp:keywords/>
  <dc:language>en-US</dc:language>
  <cp:lastModifiedBy>Бугаева В.Н.</cp:lastModifiedBy>
  <cp:lastPrinted>2021-12-27T14:56:00Z</cp:lastPrinted>
  <dcterms:modified xsi:type="dcterms:W3CDTF">2022-01-10T09:47:00Z</dcterms:modified>
  <cp:revision>15</cp:revision>
  <dc:subject/>
  <dc:title>Закон</dc:title>
</cp:coreProperties>
</file>