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7</w:t>
      </w:r>
    </w:p>
    <w:p>
      <w:pPr>
        <w:pStyle w:val="Normal"/>
        <w:spacing w:lineRule="auto" w:line="240" w:before="0" w:after="0"/>
        <w:ind w:left="425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За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у Приднестровской Молдавской   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спублик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республиканском 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бюджете на 2022 год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еречень импортируемых товаров для целей реализации подпункта в) пункта 1 статьи 51 Закона Приднестровской Молдавской Республ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«О закупках в Приднестровской Молдавской Республике»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Автомобильный бензин и газойли (дизельное топливо)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Битум нефтяной, дорожный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Продовольственные товары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Сжиженный газ (пропан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Медико-фармацевтическая продукция.</w:t>
      </w:r>
    </w:p>
    <w:p>
      <w:pPr>
        <w:pStyle w:val="Normal"/>
        <w:spacing w:before="0" w:after="200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 Строительные материалы.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284" w:top="1134" w:footer="709" w:bottom="1134"/>
      <w:pgNumType w:start="29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9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7:33:00Z</dcterms:created>
  <dc:creator>201k-1</dc:creator>
  <dc:description/>
  <cp:keywords/>
  <dc:language>en-US</dc:language>
  <cp:lastModifiedBy>Дротенко</cp:lastModifiedBy>
  <cp:lastPrinted>2020-12-29T08:48:00Z</cp:lastPrinted>
  <dcterms:modified xsi:type="dcterms:W3CDTF">2021-12-28T12:07:00Z</dcterms:modified>
  <cp:revision>31</cp:revision>
  <dc:subject/>
  <dc:title>ПРИЛОЖЕНИЕ № 2 к Закону Приднестровской Молдавской Республики</dc:title>
</cp:coreProperties>
</file>