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акциз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4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18 июля 1995 года «Об акцизах» (СЗМР 95-3) с изменениями </w:t>
        <w:br/>
        <w:t xml:space="preserve">и дополнениями, внесенными законами Приднестровской Молдавской Республики от 19 мая 1997 года № 43-ЗИД (СЗМР 97-2); от 13 февраля </w:t>
        <w:br/>
        <w:t xml:space="preserve">1998 года № 80-ЗИД (СЗМР 98-1); от 30 сентября 2000 года № 348-ЗИД </w:t>
        <w:br/>
        <w:t xml:space="preserve">(СЗМР 00-3); от 22 февраля 2001 года № 1-ЗИД-III («Официальный вестник» </w:t>
        <w:br/>
        <w:t xml:space="preserve">№ 17-20 2001 года); от 22 июня 2001 года № 23-ЗИ-III («Официальный вестник» № 17-20 2001 года); от 4 июля 2001 года № 26-ЗИ-III (СЗМР 01-3); </w:t>
        <w:br/>
        <w:t xml:space="preserve">от 1 августа 2001 года № 41-ЗИ-III (САЗ 01-32); от 28 декабря 2001 года </w:t>
        <w:br/>
        <w:t xml:space="preserve">№ 84-ЗИД-III (САЗ 01-53); от 1 августа 2002 года № 173-ЗД-III (САЗ 02-31); </w:t>
        <w:br/>
        <w:t xml:space="preserve">от 28 сентября 2002 года № 191-ЗИД-III (САЗ 02-39); от 12 февраля 2003 года № 239-ЗИ-III (САЗ 03-7); от 29 сентября 2005 года № 629-ЗИ-III </w:t>
        <w:br/>
        <w:t>(САЗ 05-40,1); от 14 ноября 2005 года № 662-ЗИД-III (САЗ 05-47); от 19 июня 2006 года № 45-ЗИ-I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06-26); от 20 марта 2008 года № 418-ЗИ-IV </w:t>
        <w:br/>
        <w:t xml:space="preserve">(САЗ 08-11); от 14 января 2010 года № 11-ЗИ-IV (САЗ 10-2); от 22 июля </w:t>
        <w:br/>
        <w:t xml:space="preserve">2010 года № 146-ЗД-IV (САЗ 10-29); от 9 декабря 2011 года № 235-ЗИ-V </w:t>
        <w:br/>
        <w:t>(САЗ 11-49) с изменениями, внесенными Законом Приднестровской Молдавской Республики от 25 января 2013 года № 32-ЗИ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3-3); </w:t>
        <w:br/>
        <w:t>от 28 сентября 2012 года № 177-ЗИД-V (САЗ 12-40); от 28 сентября 2013 года № 212-ЗД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3-38,1); от 28 декабря 2016 года № 312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1); от 6 мая 2017 года № 100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19); от 19 июня 2017 года </w:t>
        <w:br/>
        <w:t>№ 141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25); от 27 сентября 2017 года № 248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</w:t>
        <w:br/>
        <w:t xml:space="preserve">(САЗ 17-40) с изменением и дополнением, внесенными Законом Приднестровской Молдавской Республики от 29 декабря 2017 года </w:t>
        <w:br/>
        <w:t>№ 406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1,1); от 20 июня 2018 года № 170-ЗИД-VI </w:t>
        <w:br/>
        <w:t xml:space="preserve">(САЗ 18-25); от 16 июля 2018 года № 216-ЗИД-VI (САЗ 18-29); </w:t>
        <w:br/>
        <w:t>от 27 сентября 2018 года № 260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39); от 20 сентября </w:t>
        <w:br/>
        <w:t>2019 года № 172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36), включая от 6 июня 2016 года </w:t>
        <w:br/>
        <w:t xml:space="preserve">№ 149-З-VI 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, от 30 декабря 2016 года № 318-ЗИ-VI (САЗ 17-1), от 1 февраля 2017 года № 28-ЗИ-VI (САЗ 17-6), от 10 марта 2017 года </w:t>
        <w:br/>
        <w:t xml:space="preserve">№ 53-ЗД-VI (САЗ 17-11), от 11 апреля 2017 года № 79-ЗИ-VI (САЗ 17-16), </w:t>
        <w:br/>
        <w:t xml:space="preserve">от 28 июня 2017 года № 192-ЗИ-VI (САЗ 17-27), от 30 ноября 2017 года </w:t>
        <w:br/>
        <w:t xml:space="preserve">№ 351-ЗИД-VI (САЗ 17-49), от 30 марта 2018 года № 89-ЗИ-VI (САЗ 18-13), </w:t>
        <w:br/>
        <w:t xml:space="preserve">от 8 мая 2018 года № 134-ЗИД-VI (САЗ 18-19), от 18 июля 2018 года </w:t>
        <w:br/>
        <w:t xml:space="preserve">№ 228-ЗД-VI (САЗ 18-29), от 30 сентября 2018 года № 264-ЗД-VI </w:t>
        <w:br/>
        <w:t>(САЗ 18-39), от 6 ноября 2018 года № 299-ЗИД-VI (САЗ 18-45), от 12 марта 2019 года № 22-ЗД-VI (САЗ 19-10), от 12 апреля 2019 года № 66-ЗИД-VI (САЗ 19-14), от 7 июня 2019 года № 108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21), от 23 июля </w:t>
        <w:br/>
        <w:t>2019 года № 140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28), от 9 октября 2019 года № 179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39), от 30 декабря 2019 года № 261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1), </w:t>
        <w:br/>
        <w:t>от 28 февраля 2020 года № 26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от 19 июля 2021 года № 170-ЗИ-VII (САЗ 21-29), от 22 июля 2021 года № 179-ЗИ-VII (САЗ 21-29), от 27 июля 2021 года № 205-ЗД-VII (САЗ 21-30), </w:t>
      </w:r>
      <w:r>
        <w:rPr>
          <w:rFonts w:eastAsia="Calibri"/>
          <w:bCs/>
          <w:szCs w:val="28"/>
          <w:lang w:eastAsia="en-US"/>
        </w:rPr>
        <w:t>от 29 сентября 2021 года № 225-ЗИ-</w:t>
      </w:r>
      <w:r>
        <w:rPr>
          <w:rFonts w:eastAsia="Calibri"/>
          <w:bCs/>
          <w:szCs w:val="28"/>
          <w:lang w:val="en-US" w:eastAsia="en-US"/>
        </w:rPr>
        <w:t>VII</w:t>
      </w:r>
      <w:r>
        <w:rPr>
          <w:rFonts w:eastAsia="Calibri"/>
          <w:bCs/>
          <w:szCs w:val="28"/>
          <w:lang w:eastAsia="en-US"/>
        </w:rPr>
        <w:t xml:space="preserve"> (САЗ 21-39), от 15 октября 2021 года № 243-ЗИД-</w:t>
      </w:r>
      <w:r>
        <w:rPr>
          <w:rFonts w:eastAsia="Calibri"/>
          <w:bCs/>
          <w:szCs w:val="28"/>
          <w:lang w:val="en-US" w:eastAsia="en-US"/>
        </w:rPr>
        <w:t>VII</w:t>
      </w:r>
      <w:r>
        <w:rPr>
          <w:rFonts w:eastAsia="Calibri"/>
          <w:bCs/>
          <w:szCs w:val="28"/>
          <w:lang w:eastAsia="en-US"/>
        </w:rPr>
        <w:t xml:space="preserve"> (САЗ 21-41)</w:t>
      </w:r>
      <w:r>
        <w:rPr>
          <w:rFonts w:eastAsia="Calibri"/>
          <w:szCs w:val="28"/>
          <w:lang w:eastAsia="en-US"/>
        </w:rPr>
        <w:t xml:space="preserve">, а также </w:t>
        <w:br/>
        <w:t>от 5 августа 2020 года № 124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32); от 30 декабря 2020 года </w:t>
        <w:br/>
        <w:t>№ 245-ЗИД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1,1); от 27 июля</w:t>
      </w:r>
      <w:r>
        <w:rPr>
          <w:rFonts w:eastAsia="Calibri"/>
          <w:szCs w:val="28"/>
          <w:lang w:val="en-US" w:eastAsia="en-US"/>
        </w:rPr>
        <w:t xml:space="preserve"> 20</w:t>
      </w:r>
      <w:r>
        <w:rPr>
          <w:rFonts w:eastAsia="Calibri"/>
          <w:szCs w:val="28"/>
          <w:lang w:eastAsia="en-US"/>
        </w:rPr>
        <w:t>21</w:t>
      </w:r>
      <w:r>
        <w:rPr>
          <w:rFonts w:eastAsia="Calibri"/>
          <w:szCs w:val="28"/>
          <w:lang w:val="en-US" w:eastAsia="en-US"/>
        </w:rPr>
        <w:t xml:space="preserve"> год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№ </w:t>
      </w:r>
      <w:r>
        <w:rPr>
          <w:rFonts w:eastAsia="Calibri"/>
          <w:szCs w:val="28"/>
          <w:lang w:eastAsia="en-US"/>
        </w:rPr>
        <w:t>197</w:t>
      </w:r>
      <w:r>
        <w:rPr>
          <w:rFonts w:eastAsia="Calibri"/>
          <w:szCs w:val="28"/>
          <w:lang w:val="en-US" w:eastAsia="en-US"/>
        </w:rPr>
        <w:t>-З</w:t>
      </w:r>
      <w:r>
        <w:rPr>
          <w:rFonts w:eastAsia="Calibri"/>
          <w:szCs w:val="28"/>
          <w:lang w:eastAsia="en-US"/>
        </w:rPr>
        <w:t>Д</w:t>
      </w:r>
      <w:r>
        <w:rPr>
          <w:rFonts w:eastAsia="Calibri"/>
          <w:szCs w:val="28"/>
          <w:lang w:val="en-US" w:eastAsia="en-US"/>
        </w:rPr>
        <w:t>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</w:t>
        <w:br/>
      </w:r>
      <w:r>
        <w:rPr>
          <w:rFonts w:eastAsia="Calibri"/>
          <w:szCs w:val="28"/>
          <w:lang w:val="en-US" w:eastAsia="en-US"/>
        </w:rPr>
        <w:t xml:space="preserve">(САЗ 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1-</w:t>
      </w:r>
      <w:r>
        <w:rPr>
          <w:rFonts w:eastAsia="Calibri"/>
          <w:szCs w:val="28"/>
          <w:lang w:eastAsia="en-US"/>
        </w:rPr>
        <w:t>30</w:t>
      </w:r>
      <w:r>
        <w:rPr>
          <w:rFonts w:eastAsia="Calibri"/>
          <w:szCs w:val="28"/>
          <w:lang w:val="en-US" w:eastAsia="en-US"/>
        </w:rPr>
        <w:t>)</w:t>
      </w:r>
      <w:r>
        <w:rPr>
          <w:rFonts w:eastAsia="Calibri"/>
          <w:szCs w:val="28"/>
          <w:lang w:eastAsia="en-US"/>
        </w:rPr>
        <w:t>; от 29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сентября</w:t>
      </w:r>
      <w:r>
        <w:rPr>
          <w:rFonts w:eastAsia="Calibri"/>
          <w:szCs w:val="28"/>
          <w:lang w:val="en-US" w:eastAsia="en-US"/>
        </w:rPr>
        <w:t xml:space="preserve"> 20</w:t>
      </w:r>
      <w:r>
        <w:rPr>
          <w:rFonts w:eastAsia="Calibri"/>
          <w:szCs w:val="28"/>
          <w:lang w:eastAsia="en-US"/>
        </w:rPr>
        <w:t>21</w:t>
      </w:r>
      <w:r>
        <w:rPr>
          <w:rFonts w:eastAsia="Calibri"/>
          <w:szCs w:val="28"/>
          <w:lang w:val="en-US" w:eastAsia="en-US"/>
        </w:rPr>
        <w:t xml:space="preserve"> год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№ </w:t>
      </w:r>
      <w:r>
        <w:rPr>
          <w:rFonts w:eastAsia="Calibri"/>
          <w:szCs w:val="28"/>
          <w:lang w:eastAsia="en-US"/>
        </w:rPr>
        <w:t>231</w:t>
      </w:r>
      <w:r>
        <w:rPr>
          <w:rFonts w:eastAsia="Calibri"/>
          <w:szCs w:val="28"/>
          <w:lang w:val="en-US" w:eastAsia="en-US"/>
        </w:rPr>
        <w:t>-З</w:t>
      </w:r>
      <w:r>
        <w:rPr>
          <w:rFonts w:eastAsia="Calibri"/>
          <w:szCs w:val="28"/>
          <w:lang w:eastAsia="en-US"/>
        </w:rPr>
        <w:t>ИД</w:t>
      </w:r>
      <w:r>
        <w:rPr>
          <w:rFonts w:eastAsia="Calibri"/>
          <w:szCs w:val="28"/>
          <w:lang w:val="en-US" w:eastAsia="en-US"/>
        </w:rPr>
        <w:t>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(САЗ 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1-</w:t>
      </w:r>
      <w:r>
        <w:rPr>
          <w:rFonts w:eastAsia="Calibri"/>
          <w:szCs w:val="28"/>
          <w:lang w:eastAsia="en-US"/>
        </w:rPr>
        <w:t>39</w:t>
      </w:r>
      <w:r>
        <w:rPr>
          <w:rFonts w:eastAsia="Calibri"/>
          <w:szCs w:val="28"/>
          <w:lang w:val="en-US" w:eastAsia="en-US"/>
        </w:rPr>
        <w:t>)</w:t>
      </w:r>
      <w:r>
        <w:rPr>
          <w:rFonts w:eastAsia="Calibri"/>
          <w:szCs w:val="28"/>
          <w:lang w:eastAsia="en-US"/>
        </w:rPr>
        <w:t xml:space="preserve">; </w:t>
        <w:br/>
        <w:t xml:space="preserve">от </w:t>
      </w:r>
      <w:r>
        <w:rPr>
          <w:rFonts w:eastAsia="Calibri"/>
          <w:bCs/>
          <w:szCs w:val="28"/>
          <w:lang w:eastAsia="en-US"/>
        </w:rPr>
        <w:t>29 сентября 2021 года № 232-ЗИД-V</w:t>
      </w:r>
      <w:r>
        <w:rPr>
          <w:rFonts w:eastAsia="Calibri"/>
          <w:bCs/>
          <w:szCs w:val="28"/>
          <w:lang w:val="en-US" w:eastAsia="en-US"/>
        </w:rPr>
        <w:t>II</w:t>
      </w:r>
      <w:r>
        <w:rPr>
          <w:rFonts w:eastAsia="Calibri"/>
          <w:bCs/>
          <w:szCs w:val="28"/>
          <w:lang w:eastAsia="en-US"/>
        </w:rPr>
        <w:t xml:space="preserve"> (САЗ 21-39)</w:t>
      </w:r>
      <w:r>
        <w:rPr>
          <w:bCs/>
          <w:color w:val="000000"/>
          <w:szCs w:val="28"/>
        </w:rPr>
        <w:t>; от 1 ноября 2021 года № 273-ЗД-</w:t>
      </w: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 xml:space="preserve"> (САЗ 21-44), следующие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Приложение № 2-1 к Закону изложить в следующей редакции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Ставки акциз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тдельные виды товаров (продукции), импортируем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ю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2"/>
        <w:gridCol w:w="4570"/>
        <w:gridCol w:w="2059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товара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одук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овар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акцизного сбора в доллар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4 31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ра осетров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4 32 00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ели икры осетров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3 00 (кро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 00 100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 солодов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 00 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 солодовое в сосудах емкостью более 10 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4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виноградные натуральные, включая крепленые; сусло виноградное, кроме указанного в товарной позиции 2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уты и виноградные натуральные вина прочие с добавлением растительных или ароматических веще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6 0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прочие сброженные (например, сидр, сидр грушевый, напиток медовый, сакэ); смеси из сброженных напитков и смеси сброженных напитков и безалкогольных напитков, в другом месте не поименованные или не включ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неденатурированный с концентрацией спирта 80 об.% или более; этиловый спирт и прочие спиртовые настойки, денатурированные, любой концен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, но не менее 0,5/литр+ 0,153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8 2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овые настойки, полученные в результате дистилляции виноградного вина или выжимок виногр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3,84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08 30 – 2208 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ки; ром и прочие спиртовые настойки, полученные в результате дистилляции сброженных продуктов из сахарного тростника; джин и можжевеловая настой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57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3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7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48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8 90 110 – 2208 90 770, (кро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690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рак; сливовая, грушевая или вишневая спиртовая настойка; спиртовые настойки прочие и спиртные напитки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57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6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ные напитки прочие, в сосудах емкостью 2 л или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075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7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тные напитки прочие, в сосудах емкостью более 2 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39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 910, 2208 90 9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т этиловый неденатурированный с концентрацией спирта менее 80 об.%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153/лит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ы, сигары с обрезанными концами и сигариллы, содержащие таба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10 000 *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гары, сигары с обрезанными конц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52/1000 штук</w:t>
            </w:r>
          </w:p>
        </w:tc>
      </w:tr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10 000 *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гарил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95/1000 шту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еты, содержащие табак,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20 900 *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фильтр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/1000 шту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2 20 900 *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 фильтра, папи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5/1000 шту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9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игары, сигары с обрезанными концами, сигариллы и сигареты, содержащие заменители таба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/1000 шту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й промышленно изготовленный табак и промышленные заменители табака; табак "гомогенизированный" или "восстановленный"; табачные экстракты и эссе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  <w:lang w:val="en-US"/>
              </w:rPr>
            </w:pPr>
            <w:r>
              <w:rPr>
                <w:strike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6"/>
                <w:szCs w:val="26"/>
              </w:rPr>
              <w:t>Продукция, содержащая табак, восстановленный табак, никотин или заменители табака или никотина,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предназначенная для вдыхания без го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 11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, предназначенная для вдыхания без горения, содержащая табак или восстановленный таба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5/1000 шту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 12 000, 2404 19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, предназначенная для вдыхания без горения прочая, содержащая никот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 10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о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707 2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уо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07 3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ило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 50 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меси ароматических углеводородов прочие, 65 об.% которых или более (включая потери) перегоняется при температуре 250  ºС по методу ISO 3405 (эквивалентному методу ASTM D 8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 00 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й конденсат природ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12 410 – 2710 12 5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ы мотор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+175/тонн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19 310 – 2710 19 480, 2710 20 110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20 1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йли, включая дизельное топливо и биодиз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+100/тонн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19 5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а жидкие для специфических процессов перерабо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19 620 – 2710 19 6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а жидкие для прочих ц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20 310 – 2710 20 9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а жидкие; прочие нефтепроду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й проп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тонн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е бута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4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е этилен, пропилен, бутилен и бутади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9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е газы и углеводороды: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 3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 4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1 1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ы ациклические насыщ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1 24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-1,3-диен и изопрен ненасыщ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1 29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ы ациклические ненасыщенные: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11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гекс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19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алканы, циклоалкены и циклотерпены: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2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о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44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и изомеров ксил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9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ы циклические: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1 000 – 2905 13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ирты насыщенные: метанол, пропан-1-ол, пропан-2-ол, бутан-1-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нолы: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анол (спирт октиловый) и его изо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9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ирты насыщенные: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ры простые, эфироспирты, эфирофенолы, эфироспиртофенолы, пероксиды спиртов, простых эфиров, ацеталей, полуацеталей и кетонов (определенного или неопределенного химического состава) и их галогенированные, сульфированные, нитрованные или нитрозированные производ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 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и и туалетная 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 00 9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тели и разбавители сложные органические, в другом месте не поименованные или не включенные; готовые составы для удаления красок или лаков: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 00 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илбензол линей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 00 8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килбензолы смешанные и алкилнафталины смешанные, кроме продуктов товарной позиции 2707 или 2902: проч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одежды, принадлежности к одежде и прочие изделия, из натурального мех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 11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ые изделия и их части из серебра, имеющего или не имеющего гальванического покрытия, плакированного или не плакированного другими драгоценными металл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 19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ые изделия и их части из прочих драгоценных металлов, имеющих или не имеющих гальванического покрытия, плакированных или не плакированных драгоценными металл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 2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ые изделия и их части из недрагоценных металлов, плакированных драгоценными металл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 11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я золотых или серебряных дел мастеров и их части из серебра, имеющего или не имеющего гальванического покрытия, плакированного или не плакированного другими драгоценными металла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 19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делия золотых или серебряных дел мастеров и их части из прочих драгоценных металлов, имеющих или не имеющих гальванического покрытия, – плакированных или не плакированных драгоценными металла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звукозаписывающая или звуковоспроизводя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видеозаписывающая или видеовоспроизводящая, совмещенная или не совмещенная с видеотюнер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525 81 – 8525 8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ионные камеры, цифровые камеры и записывающие видеока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300 *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аппаратура приемная цветного изображения для телевизионной связи со встроенной трубкой с диагональю свыше 100 с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400 *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аппаратура приемная цветного изображения для телевизионной связи с экраном, выполненным по технологии жидкокристаллических дисплеев с диагональю свыше 100 с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600 *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аппаратура приемная цветного изображения для телевизионной связи с экраном, выполненным по технологии плазменных панелей с диагональю свыше 100 с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800 *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ура приемная для телевизионной связи – прочая, цветного изображения – прочая с размером экрана по диагона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с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гареты электронные и аналогичные индивидуальные электрические испарительные 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43 40 00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ч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Приложение № 2-2 к Закону изложить в следующей редакции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Ставки акцизов на транспортные средств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портируемые на территор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45"/>
        <w:gridCol w:w="2309"/>
        <w:gridCol w:w="1281"/>
        <w:gridCol w:w="1282"/>
        <w:gridCol w:w="1281"/>
        <w:gridCol w:w="1282"/>
      </w:tblGrid>
      <w:tr>
        <w:trPr>
          <w:trHeight w:val="5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я позиц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 акциза в зависимости от срока эксплуатации транспортных средств</w:t>
            </w:r>
          </w:p>
        </w:tc>
      </w:tr>
      <w:tr>
        <w:trPr>
          <w:trHeight w:val="21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 момента выпуска которых прош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ле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 момента выпуска которых прош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7 до 1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момента выпуска которых прош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 л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и легковые и прочие моторные транспортные средства, предназначенные главным образом для перевозки людей (кроме моторных транспортных средств, указанных  в товарной позиции 8702), включая грузопассажирские автомобили-фургоны и гоночные автомобил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 только с поршневым двигателем внутреннего сгорания с искровым зажиганием прочи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 с  рабочим объемом цилиндров двигателя не более 1000 с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долл. США за 1 куб. см объема двиг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 с  рабочим объемом цилиндров двигателя более 1000 см3, но не более 1500 с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, но не менее 0,4 долл. США за 1 куб. см объема двиг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 с  рабочим объемом цилиндров двигателя более 1500 см3, но не более 3000 с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, но не менее 0,4 долл. США за 1 куб. см объема двиг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 с  рабочим объемом цилиндров двигателя более 3000 с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 только с поршневым двигателем внутреннего сгорания с воспламенением от сжатия (дизелем или полудизелем) прочи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 с  рабочим объемом цилиндров двигателя не более 1500 с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5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hanging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 с  рабочим объемом цилиндров двигателя более 1500 см3, но не более 2500 с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5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 с  рабочим объемом цилиндров двигателя более 2500 с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5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, приводимые в движение как поршневым двигателем внутреннего сгорания  с искровым зажиганием, так и электрическим двигателем, кроме тех, которые могут заряжаться подключением к внешнему источнику электроэнергии, прочи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, приводимые в движение как поршневым двигателем внутреннего сгорания с воспламенением от сжатия (дизелем или полудизелем), так  и электрическим двигателем, кроме тех, которые могут заряжаться подключением к внешнему источнику электроэнергии, прочие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, приводимые  в движение как поршневым двигателем внутреннего сгорания  с искровым зажиганием, так и электрическим двигателем, которые могут заряжаться подключением к внешнему источнику электроэнергии, прочи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03 7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, приводимые в движение как поршневым двигателем внутреннего сгорания  с воспламенением от сжатия (дизелем или полудизелем), так</w:t>
            </w:r>
            <w:r>
              <w:rPr>
                <w:sz w:val="26"/>
                <w:szCs w:val="26"/>
                <w:lang w:val="en-US"/>
              </w:rPr>
              <w:t>  </w:t>
            </w:r>
            <w:r>
              <w:rPr>
                <w:sz w:val="26"/>
                <w:szCs w:val="26"/>
              </w:rPr>
              <w:t>и электрическим двигателем, которые могут заряжаться подключением к внешнему источнику электроэнергии, прочие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72" w:hanging="0"/>
              <w:jc w:val="both"/>
              <w:rPr/>
            </w:pPr>
            <w:r>
              <w:rPr>
                <w:sz w:val="26"/>
                <w:szCs w:val="26"/>
              </w:rPr>
              <w:t>87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, приводимые в движение только электрическим двигателем, прочие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транспортные средства, прочие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0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9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5:00Z</dcterms:created>
  <dc:creator>Pro</dc:creator>
  <dc:description/>
  <cp:keywords/>
  <dc:language>en-US</dc:language>
  <cp:lastModifiedBy>Бугаева В.Н.</cp:lastModifiedBy>
  <cp:lastPrinted>2021-12-29T08:42:00Z</cp:lastPrinted>
  <dcterms:modified xsi:type="dcterms:W3CDTF">2021-12-30T09:48:00Z</dcterms:modified>
  <cp:revision>24</cp:revision>
  <dc:subject/>
  <dc:title>Закон</dc:title>
</cp:coreProperties>
</file>