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плате за землю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2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>Статья 1</w:t>
      </w:r>
      <w:r>
        <w:rPr>
          <w:b/>
          <w:szCs w:val="28"/>
          <w:shd w:fill="FFFFFF" w:val="clear"/>
        </w:rPr>
        <w:t>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</w:t>
        <w:br/>
        <w:t xml:space="preserve">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5-29); от 4 августа 2005 года № 611-ЗИ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5-32); от 16 февраля 2007 года № 175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8); от 20 июня 2007 года № 227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26); от 2 августа 2007 года № 286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  <w:br/>
        <w:t>(САЗ 07-32); от 27 сентября 2007 года № 304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0); </w:t>
        <w:br/>
        <w:t>от 27 сентября 2007 года № 305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0); от 30 апреля 2008 года </w:t>
        <w:br/>
        <w:t>№ 454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17); от 26 сентября 2008 года № 540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  <w:br/>
        <w:t>(САЗ 08-38); от 26 сентября 2008 года № 553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8) с изменением, внесенным Законом Приднестровской Молдавской Республики от 15 мая 2009 года № 757-ЗИ-IV (САЗ 09-20); от 23 апреля 2009 года </w:t>
        <w:br/>
        <w:t xml:space="preserve">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9 октября 2009 года № 882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12 марта 2010 года № 38-ЗИ-VI (САЗ 10-10), а также от 10 августа </w:t>
        <w:br/>
        <w:t>2009 года № 840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33); от </w:t>
      </w:r>
      <w:r>
        <w:rPr>
          <w:caps/>
          <w:szCs w:val="28"/>
        </w:rPr>
        <w:t xml:space="preserve">29 </w:t>
      </w:r>
      <w:r>
        <w:rPr>
          <w:szCs w:val="28"/>
        </w:rPr>
        <w:t>сентября 2010 года № 177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39); от </w:t>
      </w:r>
      <w:r>
        <w:rPr>
          <w:caps/>
          <w:szCs w:val="28"/>
        </w:rPr>
        <w:t xml:space="preserve">29 </w:t>
      </w:r>
      <w:r>
        <w:rPr>
          <w:szCs w:val="28"/>
        </w:rPr>
        <w:t>сентября 2010 года № 180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39); </w:t>
        <w:br/>
        <w:t xml:space="preserve">от 13 октября 2010 года № 195-ЗИ-IV (САЗ 10-41); от 10 декабря 2010 года </w:t>
        <w:br/>
        <w:t xml:space="preserve">№ 255-ЗИД-IV (САЗ 10-49); от </w:t>
      </w:r>
      <w:r>
        <w:rPr>
          <w:caps/>
          <w:szCs w:val="28"/>
        </w:rPr>
        <w:t xml:space="preserve">27 </w:t>
      </w:r>
      <w:r>
        <w:rPr>
          <w:szCs w:val="28"/>
        </w:rPr>
        <w:t>сентября 2011 года № 14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1-39); </w:t>
      </w:r>
      <w:r>
        <w:rPr>
          <w:bCs/>
          <w:szCs w:val="28"/>
        </w:rPr>
        <w:t xml:space="preserve">от </w:t>
      </w:r>
      <w:r>
        <w:rPr>
          <w:caps/>
          <w:szCs w:val="28"/>
        </w:rPr>
        <w:t xml:space="preserve">28 </w:t>
      </w:r>
      <w:r>
        <w:rPr>
          <w:szCs w:val="28"/>
        </w:rPr>
        <w:t>ноября 2011 года № 21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8); от 23 марта 2012 года № 3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13); от 17 июня 2013 года № 12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3-24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июня 2013 года </w:t>
      </w:r>
      <w:r>
        <w:rPr>
          <w:caps/>
          <w:szCs w:val="28"/>
        </w:rPr>
        <w:t>№ 128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3-24); </w:t>
      </w:r>
      <w:r>
        <w:rPr>
          <w:szCs w:val="28"/>
        </w:rPr>
        <w:t xml:space="preserve">от 25 июля </w:t>
        <w:br/>
        <w:t>2013 года</w:t>
      </w:r>
      <w:r>
        <w:rPr>
          <w:caps/>
          <w:szCs w:val="28"/>
        </w:rPr>
        <w:t xml:space="preserve"> № 162-ЗД-V (САЗ 13-29); </w:t>
      </w:r>
      <w:r>
        <w:rPr>
          <w:szCs w:val="28"/>
        </w:rPr>
        <w:t>от</w:t>
      </w:r>
      <w:r>
        <w:rPr>
          <w:caps/>
          <w:szCs w:val="28"/>
        </w:rPr>
        <w:t xml:space="preserve"> 23 </w:t>
      </w:r>
      <w:r>
        <w:rPr>
          <w:szCs w:val="28"/>
        </w:rPr>
        <w:t xml:space="preserve">августа 2013 года </w:t>
      </w:r>
      <w:r>
        <w:rPr>
          <w:caps/>
          <w:szCs w:val="28"/>
        </w:rPr>
        <w:t>№ 180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3-33); </w:t>
      </w:r>
      <w:r>
        <w:rPr>
          <w:szCs w:val="28"/>
        </w:rPr>
        <w:t>от</w:t>
      </w:r>
      <w:r>
        <w:rPr>
          <w:caps/>
          <w:szCs w:val="28"/>
        </w:rPr>
        <w:t xml:space="preserve"> 17 </w:t>
      </w:r>
      <w:r>
        <w:rPr>
          <w:szCs w:val="28"/>
        </w:rPr>
        <w:t xml:space="preserve">апреля 2014 года </w:t>
      </w:r>
      <w:r>
        <w:rPr>
          <w:caps/>
          <w:szCs w:val="28"/>
        </w:rPr>
        <w:t>№ 83-ЗИ-</w:t>
      </w:r>
      <w:r>
        <w:rPr>
          <w:caps/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caps/>
          <w:szCs w:val="28"/>
        </w:rPr>
        <w:t xml:space="preserve">(САЗ 14-16); </w:t>
      </w:r>
      <w:r>
        <w:rPr>
          <w:szCs w:val="28"/>
        </w:rPr>
        <w:t>от 23 декабря 2014 года № 21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от </w:t>
      </w:r>
      <w:r>
        <w:rPr>
          <w:caps/>
          <w:szCs w:val="28"/>
        </w:rPr>
        <w:t xml:space="preserve">28 </w:t>
      </w:r>
      <w:r>
        <w:rPr>
          <w:szCs w:val="28"/>
        </w:rPr>
        <w:t>марта 2016 года № 5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13); от 30 июня 2016 года № 16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28 декабря 2016 года № 308-ЗИ-VI (САЗ 17-1); от 17 февраля 2017 года № 3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8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7 </w:t>
      </w:r>
      <w:r>
        <w:rPr>
          <w:szCs w:val="28"/>
        </w:rPr>
        <w:t>года № 5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3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7 </w:t>
      </w:r>
      <w:r>
        <w:rPr>
          <w:szCs w:val="28"/>
        </w:rPr>
        <w:t>года № 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4) с изменением, внесенным Законом Приднестровской Молдавской Республики от 22 июня 2017 года </w:t>
        <w:br/>
        <w:t xml:space="preserve">№ 181-ЗИ-VI (САЗ 17-26); от 11 апреля 2017 года № 84-ЗИ-VI (САЗ 17-16); 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2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</w:t>
      </w:r>
      <w:r>
        <w:rPr>
          <w:caps/>
          <w:szCs w:val="28"/>
        </w:rPr>
        <w:t xml:space="preserve">20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7 </w:t>
      </w:r>
      <w:r>
        <w:rPr>
          <w:szCs w:val="28"/>
        </w:rPr>
        <w:t xml:space="preserve">года </w:t>
        <w:br/>
        <w:t>№ 3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39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8-1,1); от </w:t>
      </w:r>
      <w:r>
        <w:rPr>
          <w:caps/>
          <w:szCs w:val="28"/>
        </w:rPr>
        <w:t xml:space="preserve">6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6); от 8 мая </w:t>
        <w:br/>
        <w:t xml:space="preserve">2018 года № 125-ЗД-VI (САЗ 18-19); от 26 июл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24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1 октября 2018 года № 280-ЗИД-VI (САЗ 18-40); от 6 ноября 2018 года </w:t>
      </w:r>
      <w:r>
        <w:rPr>
          <w:bCs/>
          <w:szCs w:val="28"/>
        </w:rPr>
        <w:t>№ 297-ЗИ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8-45)</w:t>
      </w:r>
      <w:r>
        <w:rPr>
          <w:szCs w:val="28"/>
        </w:rPr>
        <w:t xml:space="preserve">; от 28 декабря 2018 года </w:t>
      </w:r>
      <w:r>
        <w:rPr>
          <w:bCs/>
          <w:szCs w:val="28"/>
        </w:rPr>
        <w:t>№ 357-ЗИ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8-52,1);</w:t>
      </w:r>
      <w:r>
        <w:rPr>
          <w:szCs w:val="28"/>
        </w:rPr>
        <w:t xml:space="preserve"> от 29 декабря 2018 года </w:t>
      </w:r>
      <w:r>
        <w:rPr>
          <w:bCs/>
          <w:szCs w:val="28"/>
        </w:rPr>
        <w:t>№ 360-ЗИ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8-52,1); </w:t>
        <w:br/>
        <w:t xml:space="preserve">от </w:t>
      </w:r>
      <w:r>
        <w:rPr>
          <w:szCs w:val="28"/>
        </w:rPr>
        <w:t xml:space="preserve">16 декабря 2019 года </w:t>
      </w:r>
      <w:r>
        <w:rPr>
          <w:bCs/>
          <w:szCs w:val="28"/>
        </w:rPr>
        <w:t>№ 233-ЗИ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9-49); от 30 марта 2020 года </w:t>
        <w:br/>
        <w:t>№ 57-ЗИ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20-14);</w:t>
      </w:r>
      <w:r>
        <w:rPr>
          <w:szCs w:val="28"/>
        </w:rPr>
        <w:t xml:space="preserve"> от 7 августа 2020 года № 141-ЗИД-VI (САЗ 20-32); от 19 октября 2021 года № 245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42), следующие изме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одпункт н) части первой пункта 1 статьи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н) пенсионеры по возрасту – лица, достигшие пенсионного возраста (женщины – 55 (пятидесяти пяти) лет, мужчины – 60 (шестидесяти) лет), а также получатели иных видов пенсий, достигшие возраста, дающего право на получение пенсии на общих основаниях, в соответствии с законодательством Приднестровской Молдавской Республики о пенсионном обеспечении граждан, в том числе и граждане Приднестровской Молдавской Республики, получающие пенсию по возрасту (старости) в соответствии с законодательством иностранного государства и имеющие прописку на территории Приднестровской Молдавской Республики или регистрацию по месту жительства (месту пребывания на срок от 1 (одного) года) на территории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логоплательщикам для реализации права на льготу, предусмотренную настоящим подпунктом, необходимо представить в налоговые орга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енсионерам по возрасту – лицам, достигшим пенсионного возраста (женщинам – 55 (пятидесяти пяти) лет, мужчинам – 60 (шестидесяти) лет), а также получателям иных видов пенсий, достигших возраста, дающего право на получение пенсии на общих основаниях, в соответствии с законодательством Приднестровской Молдавской Республики о пенсионном обеспечении граждан – удостоверение либо иной документ по установленной форме, выданный уполномоченными органами Приднестровской Молдавской Республики либо бывшего Союза Советских Социалистических Республик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пенсионерам, получающим пенсию по возрасту (старости) в соответствии с законодательством иностранного государства и имеющим прописку на территории Приднестровской Молдавской Республики или регистрацию по месту жительства (месту пребывания на срок от 1 (одного) года) на территории Приднестровской Молдавской Республики, – документ (удостоверение, справка или иной документ по установленной форме), выданный уполномоченным на то органом Приднестровской Молдавской Республики или иностранного государства и подтверждающий назначение пенсии, а также паспорт, содержащий информацию о личности и месте прописки, выданный органами Приднестровской Молдавской Республики, либо иной документ, подтверждающий наличие у гражданина Приднестровской Молдавской Республики регистрации по месту жительства (месту пребывания от 1 (одного) года) на территории Приднестровской Молдавской Республики, и их коп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 подпункте т) части первой пункта 1 статьи 6 слова «подпунктами ж)–с)» заменить словами «подпунктами ж)–с), ш) части первой настоящего пунк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В части первой подпункта т-1) части первой пункта 1 статьи 6 слова «подпунктами ж)–с)» заменить словами «подпунктами ж)–с), ш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Часть вторую подпункта ф) части первой пункта 1 статьи 6 исключ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татья 2. </w:t>
      </w:r>
      <w:r>
        <w:rPr>
          <w:szCs w:val="28"/>
        </w:rPr>
        <w:t xml:space="preserve">Настоящий Закон вступает в силу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22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30 декабря 2021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7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0:00Z</dcterms:created>
  <dc:creator>Pro</dc:creator>
  <dc:description/>
  <cp:keywords/>
  <dc:language>en-US</dc:language>
  <cp:lastModifiedBy>Бугаева В.Н.</cp:lastModifiedBy>
  <cp:lastPrinted>2021-12-28T16:15:00Z</cp:lastPrinted>
  <dcterms:modified xsi:type="dcterms:W3CDTF">2021-12-30T09:26:00Z</dcterms:modified>
  <cp:revision>25</cp:revision>
  <dc:subject/>
  <dc:title>Закон</dc:title>
</cp:coreProperties>
</file>