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закупках в Приднестровской Молдавской Республик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4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>от 26 ноября 2018 года № 318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 закупках в Приднестровской Молдавской Республике» (САЗ 18-48) с изменениями и дополнениями, внесенными законами Приднестровской Молдавской Республики </w:t>
        <w:br/>
        <w:t xml:space="preserve">от 27 декабря 2019 года № 258-ЗИД-VI (САЗ 19-50); от 7 июля 2020 года </w:t>
        <w:br/>
        <w:t xml:space="preserve">№ 83-ЗИД-VI (САЗ 20-28); от 14 декабря 2020 года № 220-ЗИД-VI </w:t>
        <w:br/>
        <w:t>(САЗ 20-51); от 25 февраля 2021 года № 15-ЗИД-VII (САЗ 21-8); от 22 марта 2021 года № 43-ЗИД-VII (САЗ 21-12); от 7 июля 2021 года № 150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7); от 26 июля 2021 года № 187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0); от </w:t>
      </w:r>
      <w:hyperlink r:id="rId2" w:tgtFrame="_blank">
        <w:r>
          <w:rPr>
            <w:rStyle w:val="InternetLink"/>
            <w:szCs w:val="28"/>
          </w:rPr>
          <w:t xml:space="preserve">27 июля </w:t>
          <w:br/>
          <w:t>2021 года № 200-ЗИД-VII</w:t>
        </w:r>
      </w:hyperlink>
      <w:r>
        <w:rPr>
          <w:szCs w:val="28"/>
        </w:rPr>
        <w:t xml:space="preserve"> (САЗ 21-30); от 22 ноября 2021 года </w:t>
        <w:br/>
        <w:t xml:space="preserve">№ 286-ЗИД-VII (САЗ 21-47); от 20 декабря 2021 года № 335-ЗИД-VII </w:t>
        <w:br/>
        <w:t>(САЗ 21-51), следующие изменения и дополн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Подпункт в) пункта 1 статьи 1 после слов «в уставном капитале которых доля участия Приднестровской Молдавской Республики, муниципального образования» дополнить через запятую словами «государственного (муниципального) унитарного предприятия»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ункт 2 статьи 1 дополнить подпунктами л)–с)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л) проведением лесохозяйственных мероприятий, лесокультурных работ, лесозащитных, противопожарных и биотехнических мероприятий </w:t>
        <w:br/>
        <w:t xml:space="preserve">в Государственном лесном фонде Приднестровской Молдавской Республики. Порядок формирования и механизм реализации государственного заказа </w:t>
        <w:br/>
        <w:t>на проведение лесохозяйственных мероприятий, лесокультурных работ, лесозащитных, противопожарных и биотехнических мероприятий утверждаются нормативным правовым актом Правительств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) исполнением заказов, связанных с полиграфическим производством ценных бумаг, бланков ценных бумаг, бланков строгой отчетности, </w:t>
        <w:br/>
        <w:t>на изготовление государственных (муниципальных) периодических печатных изданий только на государственных полиграфических предприятиях, имеющих соответствующие разрешительные докумен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н) изготовлением и поставкой бланков паспортов граждан Приднестровской Молдавской Республики (по договорам, заключаемым исполнительным органом государственной власти, в ведении которого находятся вопросы паспортизации граждан Приднестровской Молдавской Республики) государственными полиграфическими предприятиями, имеющими соответствующие разрешительные документы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) </w:t>
      </w:r>
      <w:r>
        <w:rPr>
          <w:szCs w:val="28"/>
        </w:rPr>
        <w:t>закупкой по обеспечению создания, развития и сопровождения единого комплекса информационно-технологических элементов, обеспечивающего взаимодействие государственных информационных систем, в том числе используемых для предоставления государственных услуг в электро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) исполнением государственного заказа по трансляции, ретрансляции телерадиопрограмм, определенных государственным заказом, и радиоконтролю радиоизлучающих средств, участвующих в исполнении государственного заказа, как составной части мониторинга радиочастотного спектра. Порядок формирования и механизм </w:t>
      </w:r>
      <w:r>
        <w:rPr>
          <w:bCs/>
          <w:szCs w:val="28"/>
        </w:rPr>
        <w:t xml:space="preserve">реализации государственного заказа </w:t>
      </w:r>
      <w:r>
        <w:rPr>
          <w:szCs w:val="28"/>
        </w:rPr>
        <w:t>по трансляции, ретрансляции телерадиопрограмм и радиоконтролю радиоизлучающих средств как составной части мониторинга радиочастотного спектра утверждаются нормативным правовым актом Правительства Приднестровской Молдавской Республики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р) закупкой государственных знаков почтовой оплаты и сопутствующей продукции для отправки корреспонден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) услугами по подписке (оформлению заказов) на периодические печатные издания, заключением договоров с издательствами или агентствами </w:t>
        <w:br/>
        <w:t>на распространение периодических печатных изданий на территории Приднестровской Молдавской Республи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Статью 4 дополнить пунктом 4-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-1. Информация и документы, размещение которых в информационной системе предусмотрено настоящим Законом, не размещаются в единой информационной системе в случае осуществления закупок товаров, работ, услуг в целях обеспечения государственных нужд органов государственной власти Приднестровской Молдавской Республики, осуществляющих функции в сфере обороны, безопасности и правоохранительной деятельности, за исключением извещения об осуществлении указанной в настоящем пункте закуп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ункт 2 статьи 12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Статью 12 дополнить пунктами 3, 4, 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 Государственные (муниципальные) унитарные предприятия вправе разработать правовой акт, регламентирующий правила закупок – положение о закупке в соответствии с нормами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е о закупке является документом, который регламентирует закупочную деятельность и должен содержать требования к закупке, в том числе порядок подготовки и проведения процедур закупки (включая способы определения поставщика (подрядчика, исполнителя) и условия их применения, порядок заключения и исполнения контрактов, а также иные связанные с закупкой полож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Государственные (муниципальные) унитарные предприятия вправе </w:t>
        <w:br/>
        <w:t xml:space="preserve">в положении о закупке определить дополнительный перечень случаев закупки товаров, работ, услуг, осуществляемых у единственного поставщика (подрядчика, исполнител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акты, заключенные государственными (муниципальными) унитарными предприятиями в соответствии с перечнем, указанным </w:t>
        <w:br/>
        <w:t>в настоящем пункте, подлежат согласованию собственником имущества либо органом, в ведение которого собственником имущества передано данное предприятие, в течение 3 (трех) рабочих дней со дня заклю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оложение о закупке, изменения, вносимые в указанное положение, подлежат согласованию собственником имущества либо органом, в ведение которого собственником имущества передано данное предприятие, </w:t>
        <w:br/>
        <w:t xml:space="preserve">и обязательному размещению в единой информационной системе в течение </w:t>
        <w:br/>
        <w:t>15 (пятнадцати) рабочих дней со дня утвержд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В части третьей пункта 6 статьи 37 слова «10 (десять)» заменить словами «7 (семь)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Пункт 13 статьи 44 дополнить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и этом цена контракта (лота), указанная в окончательном предложении, не может превышать цену контракта (лота), указанную в поданной участником заявке на участие в запросе предложен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В части первой пункта 17 статьи 44 после слов «к поданным в форме электронных документов окончательным предложениям» дополнить через запятую словами «без учета срока приостановления процедуры запроса предложен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Пункт 2 статьи 4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Закрытый способ определения поставщиков (подрядчиков, исполнителей) применяется только в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закупок товаров, работ, услуг, сведения о которых составляют государственную тай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закупок товаров, работ, услуг в целях обеспечения государственных нужд органов государственной власти Приднестровской Молдавской Республики, осуществляющих функции в сфере обороны, безопасности </w:t>
        <w:br/>
        <w:t>и правоохранительной деятельн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Подпункт у) пункта 1 статьи 4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у) осуществление закупок товаров, работ, услуг коммерческими заказчиками, согласно положению о закупк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 Пункт 1 статьи 48 дополнить подпунктом ч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ч) осуществление закупки товаров, работ, услуг в целях обеспечения государственных нужд органов государственной власти Приднестровской Молдавской Республики, осуществляющих функции в сфере обороны, безопасности и правоохранительной деятельн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 Пункт 3 статьи 4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 В случае осуществления закупки у единственного поставщика (подрядчика, исполнителя)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ожения настоящего пункта не распространяются на случаи осуществления закупки у единственного поставщика (подрядчика, исполнителя), предусмотренные подпунктами а), б), г), д), з), ф), х), ч) </w:t>
        <w:br/>
        <w:t>пункта 1 настоящей стать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 Наименование главы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Глава 6. Особенности осуществления закупок юридическими лицами, в уставном капитале которых доля участия Приднестровской Молдавской Республики, муниципального образования, </w:t>
      </w:r>
      <w:r>
        <w:rPr>
          <w:bCs/>
          <w:szCs w:val="28"/>
        </w:rPr>
        <w:t>государственного (муниципального) унитарного предприятия</w:t>
      </w:r>
      <w:r>
        <w:rPr>
          <w:szCs w:val="28"/>
        </w:rPr>
        <w:t xml:space="preserve"> в совокупности превышает </w:t>
        <w:br/>
        <w:t>50 процен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4. Наименование статьи 4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Статья 49. Осуществление закупок юридическими лицами, в уставном капитале которых доля участия Приднестровской Молдавской Республики, муниципального образования, </w:t>
      </w:r>
      <w:r>
        <w:rPr>
          <w:bCs/>
          <w:szCs w:val="28"/>
        </w:rPr>
        <w:t>государственного (муниципального) унитарного предприятия</w:t>
      </w:r>
      <w:r>
        <w:rPr>
          <w:szCs w:val="28"/>
        </w:rPr>
        <w:t xml:space="preserve"> в совокупности превышает 50 процен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  <w:u w:val="single"/>
        </w:rPr>
      </w:pPr>
      <w:r>
        <w:rPr>
          <w:szCs w:val="28"/>
        </w:rPr>
        <w:t>15. Часть первую пункта 1 статьи 4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 xml:space="preserve">1. Юридические лица, в уставном капитале которых доля участия Приднестровской Молдавской Республики, муниципального образования, </w:t>
      </w:r>
      <w:r>
        <w:rPr>
          <w:bCs/>
          <w:szCs w:val="28"/>
        </w:rPr>
        <w:t>государственного (муниципального) унитарного предприятия</w:t>
      </w:r>
      <w:r>
        <w:rPr>
          <w:szCs w:val="28"/>
        </w:rPr>
        <w:t xml:space="preserve"> в совокупности превышает 50 процентов (далее по тексту настоящего раздела – юридические лица), при закупке товаров, работ, услуг руководствуются нормами настоящего Закона в части, не противоречащей настоящей главе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6. Пункт 11-1 статьи 4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1-1. </w:t>
      </w:r>
      <w:r>
        <w:rPr>
          <w:bCs/>
          <w:szCs w:val="28"/>
        </w:rPr>
        <w:t xml:space="preserve">Реестры контрактов, заключенных юридическими лицами, в уставном капитале которых доля участия </w:t>
      </w:r>
      <w:r>
        <w:rPr>
          <w:szCs w:val="28"/>
        </w:rPr>
        <w:t xml:space="preserve">Приднестровской Молдавской Республики, муниципального образования, </w:t>
      </w:r>
      <w:r>
        <w:rPr>
          <w:bCs/>
          <w:szCs w:val="28"/>
        </w:rPr>
        <w:t>государственного (муниципального) унитарного предприятия</w:t>
      </w:r>
      <w:r>
        <w:rPr>
          <w:szCs w:val="28"/>
        </w:rPr>
        <w:t xml:space="preserve"> в совокупности превышает </w:t>
        <w:br/>
        <w:t>50 процентов</w:t>
      </w:r>
      <w:r>
        <w:rPr>
          <w:bCs/>
          <w:szCs w:val="28"/>
        </w:rPr>
        <w:t>, заказчик ведет самостоятельно в соответствии с порядком, определенным Правительством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. В подпункте ж) части первой пункта 3 статьи 55 слова «номер контактного телефона» с предшествующей запятой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. Пункт 4 статьи 6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4. Правительству Приднестровской Молдавской Республики в срок </w:t>
        <w:br/>
        <w:t>до 1 января 2023 года обеспечить проведение мер, направленных на проведение закупок посредством аукционов исключительно с применением электронной формы проведения аукцион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9. Пункт 5 статьи 6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5. Законом Приднестровской Молдавской Республики о республиканском бюджете на очередной финансовый год может быть определен перечень государственных (муниципальных) унитарных предприятий, а также юридических лиц, в уставном капитале которых доля участия Приднестровской Молдавской Республики, муниципального образования, </w:t>
      </w:r>
      <w:r>
        <w:rPr>
          <w:bCs/>
          <w:szCs w:val="28"/>
        </w:rPr>
        <w:t>государственного (муниципального) унитарного предприятия</w:t>
      </w:r>
      <w:r>
        <w:rPr>
          <w:szCs w:val="28"/>
        </w:rPr>
        <w:t xml:space="preserve"> в совокупности превышает 50 процентов, на которых требования настоящего Закона по осуществлению закупок товаров, работ, услуг не распространяютс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. Пункт 7 статьи 6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7. </w:t>
      </w:r>
      <w:r>
        <w:rPr>
          <w:bCs/>
          <w:szCs w:val="28"/>
        </w:rPr>
        <w:t xml:space="preserve">В период с 15 июля 2020 года по 31 декабря 2022 года участники закупки обязаны самостоятельно подтверждать соответствие требованиям </w:t>
        <w:br/>
        <w:t>к участникам закупки, закрепленным в статье 21 настоящего Закон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1. Пункт 8 статьи 6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8. Приостановить на 2022 год действие статьи 14 настоящего Зак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иод с 1 января 2021 года по 31 декабря 2022 года заказчики формируют планы закупок, соответствующие лимитам финансирования (совокупному годовому объему закупок), с указанием наименований направлений расходования и обозначения сумм, а также выделением отдельной строкой в плане закупок строки «малые закупки» с указанием годового объема таких закуп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рмы Закона Приднестровской Молдавской Республики «О закупках </w:t>
        <w:br/>
        <w:t xml:space="preserve">в Приднестровской Молдавской Республике», определяющие порядок обоснования закупки, установленные статьей 15 вышеуказанного Закона, обязательны к применению исключительно при формировании извещений </w:t>
        <w:br/>
        <w:t>о проведении закуп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0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5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lYw5e9477qWINjm%2Feg5x6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3:00Z</dcterms:created>
  <dc:creator>Pro</dc:creator>
  <dc:description/>
  <cp:keywords/>
  <dc:language>en-US</dc:language>
  <cp:lastModifiedBy>Бугаева В.Н.</cp:lastModifiedBy>
  <cp:lastPrinted>2021-12-29T13:36:00Z</cp:lastPrinted>
  <dcterms:modified xsi:type="dcterms:W3CDTF">2021-12-30T09:15:00Z</dcterms:modified>
  <cp:revision>23</cp:revision>
  <dc:subject/>
  <dc:title>Закон</dc:title>
</cp:coreProperties>
</file>