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30 декабря 2021 года сокращенным рабочим днем</w:t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подпунктом 2) подпункта «я-20» статьи 1 Закона Приднестровской Молдавской Республики от 10 апреля 2020 года № 61-З-VI «О мерах государственной поддержки в связи с введением чрезвычайного положения </w:t>
        <w:br/>
        <w:t xml:space="preserve">и (или) ограничительных мероприятий (карантина), направленных </w:t>
        <w:br/>
        <w:t xml:space="preserve">на предотвращение распространения коронавирусной инфекции, вызванной новым типом вируса COVID-19, в 2020 и 2021 годах» (САЗ 20-15) </w:t>
        <w:br/>
        <w:t>в действующей ред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ля работников бюджетной сферы, военнослужащих и лиц, приравненных к ним по условиям выплат денежного довольствия, государственных гражданских служащих Приднестровской Молдавской Республики и работников внебюджетных фондов сокращенный рабочий день 30 декабря 2021 года с определением его продолжительности до 12:00 часов </w:t>
        <w:br/>
        <w:t>и оплаты труда как за полный рабочий ден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иных организаций также установить </w:t>
        <w:br/>
        <w:t>30 декабря 2021 года сокращенным рабочим д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декабря 2021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6:00Z</dcterms:created>
  <dc:creator>прпрпропмв</dc:creator>
  <dc:description/>
  <cp:keywords/>
  <dc:language>en-US</dc:language>
  <cp:lastModifiedBy>Кудрова А.А.</cp:lastModifiedBy>
  <cp:lastPrinted>2021-12-23T14:50:00Z</cp:lastPrinted>
  <dcterms:modified xsi:type="dcterms:W3CDTF">2021-12-23T15:09:00Z</dcterms:modified>
  <cp:revision>10</cp:revision>
  <dc:subject/>
  <dc:title>ПРЕЗИДЕНТ</dc:title>
</cp:coreProperties>
</file>