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егламент Верховного Сове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8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татья 1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нести в Закон Приднестровской Молдавской Республики </w:t>
        <w:br/>
        <w:t>от 4 февраля 2021 года № 6-З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Регламент Верховного Совета Приднестровской Молдавской Республики» (САЗ 21-5) следующие изменения и до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 подпункте а) части второй статьи 20 слова «депутатские запросы» заменить словами «парламентские запросы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2. В статье 28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а) третье предложение пункта 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О времени, месте, форме и способах проведения очередного заседания и повестке дня заседания председатель комитета (комиссии) заблаговременно, не позже чем за 3 (три) рабочих дня (за исключением законопроектов и проектов постановлений, не имеющих законодательного характера, перечисленных в части первой пункта 4 статьи 22 настоящего Регламента), информирует Председателя Верховного Совета, членов комитета (комиссии), комитеты (комиссии), полномочного представителя Президента в Верховном Совете, представителя Правительства в Верховном Совете, а также субъектов права законодательной инициативы (их официальных представителей), законопроекты которых рассматриваются на заседании комитета (комиссии)»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пункт 2 исключить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в) 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«4. Заседания комитета (комиссии) могут проводиться в открытой (открытое заседание) или закрытой (закрытое заседание) форме. Открытые заседания комитета (комиссии) могут проводиться в том числе посредством (способом) использования информационно-телекоммуникационных сетей общего пользования, в том числе глобальной сети Интернет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заседании комитета (комиссии) вправе во всех случаях присутствовать полномочный представитель Президента в Верховном Совете, представитель Правительства в Верховном Совете, а также субъекты права законодательной инициативы (их официальные представители), законопроекты которых рассматриваются на заседании комитета (комиссии)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Депутаты Верховного Совета, не являющиеся членами ответственного комитета (комиссии), другие субъекты права законодательной инициативы, представители комитетов (комиссий) Верховного Совета, а также официальные представители органов государственной власти, в которые законопроект направлялся для дачи заключений, предложений и замечаний, вправе присутствовать с правом совещательного голоса на заседаниях ответственного комитета (комиссии) при обсуждении законопроекта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заседание комитета (комиссии) могут быть приглашены эксперты, а также представители заинтересованных общественных объединений, средств массовой информации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3. В части первой статьи 37 слова «и (или) ограничительных мероприятий (карантина) по предотвращению распространения инфекций» с последующей запятой исключить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В статье 57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в подпункте а) пункта 3 слова «депутатского запроса» заменить словами «парламентского запроса»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в подпункте д) пункта 3 слова «депутатский запрос» заменить словами «парламентский запрос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5. В статье 63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а) подпункт 12) подпункта б) пункт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«12) о принятии закона (либо его части) в редакции, предложенной Президентом, либо о снятии закона (либо его части) с дальнейшего рассмотрения в случаях повторного рассмотрения отклоненного Президентом закона (либо его части)»;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б) пункт 6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6. 1/3 (одной третьей) от установленного Конституцией числа депутатов Верховного Совета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вносятся предложения об отзыве Председателя Верховного Совета и его заместителей, а также специального представителя Верховного Совета по межпарламентским связям, которые подлежат обязательному рассмотрению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выдвигается требование о проведении внеочередного или чрезвычайного заседания Верховного Совета, на основании которого созывается внеочередное или чрезвычайное заседание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вносится проект конституционного закона о внесении изменений и (или) дополнений в Конституцию, выдвигается инициатива о рассмотрении решения Верховного Совета о выдвижении обвинения в отношении Президента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инициируется процедура выражения недоверия Правительству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выдвигается инициатива о возбуждении парламентского расслед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Меньшинством в 1/3 (одну треть) голосов от установленного Конституцией числа депутатов Верховного Совета вносится требование о проведении повторного голосования на основаниях, предусмотренных частью третьей пункта 2 статьи 58 настоящего Регламента, по которому Верховный Совет может принять решение о повторном голосовании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6. Пункт 1 статьи 66 дополнить частью второй следующего содержания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Каждый законопроект вносит изменения и (или) дополнения в один закон (постановление)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7. Пункт 1 статьи 77 дополнить частью третьей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«Законопроекты, внесенные в качестве законодательной инициативы Конституционным, Арбитражным, Верховным судами, а также республиканскими объединениями профессиональных союзов, докладываются на пленарном заседании Верховного Совета официальными представителями данных субъектов права законодательной инициативы. Законопроекты, внесенные в качестве законодательной инициативы Прокурором, Уполномоченным по правам человека в Приднестровской Молдавской Республике, докладываются на пленарном заседании Верховного Совета Прокурором, Уполномоченным по правам человека в Приднестровской Молдавской Республике соответственно либо официальными представителями данных субъектов права законодательной инициативы».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8. Пункт 1 статьи 8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«1. После окончания процедуры, предусмотренной статьей 81 настоящего Регламента, председательствующий ставит на голосование предложение ответственного комитета (комиссии)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принять закон и направить его Президенту для подписания и обнародования (принять постановление)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принять законопроект с учетом поправок и остаться в режиме второго чтения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принять законопроект во втором чтении и подготовить его для рассмотрения в третьем чтении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возвратить законопроект в процедуру первого чтения и отклонить данный законопроект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Если предложения ответственного комитета (комиссии), предусмотренные подпунктом а), б) или г) настоящего пункта, не набрали необходимого количества голосов, а иные предложения, предусмотренные частью первой настоящего пункта, председателем ответственного комитета (комиссии) либо иным депутатом Верховного Совета не внесены, законопроект возвращается на доработку в ответственный комитет (комиссию)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9. В статье 91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второе предложение пункта 1 исключить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б) пункт 2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2. Если первое предложение не принято, на голосование ставится вопрос об одобрении закона либо его части в целом в редакции, ранее принятой Верховным Советом, и в случае одобрения Верховным Советом закона либо его части в прежней редакции Президент обязан подписать и обнародовать его в течение 7 (семи) дней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в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«3. В случае если ответственный комитет в своем докладе о рассмотрении закона либо его части, отклоненного (отклоненной) Президентом, предлагает создать специальную (согласительную) комиссию для преодоления возникших разногласий, то голосование по процедурам, предусмотренным пунктами 1 и 2 настоящей статьи, не проводится. На голосование ставится решение ответственного комитета о принятии постановления о создании специальной (согласительной) комиссии для преодоления возникших разногласий и предложения Президенту направить для работы в ней своих представителей.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сли предложение ответственного комитета о создании специальной (согласительной) комиссии не набрало необходимого количества голосов, то проводится последовательно голосование по процедурам, предусмотренным пунктами 1 и 2 настоящей статьи. В том случае если предложения, предусмотренные пунктами 1 и 2 настоящей статьи, также не набрали необходимого количества голосов, повторно на голосование предложение о создании специальной (согласительной) комиссии не ставится, а закон либо его часть считается отклоненным в целом и снимается с дальнейшего рассмотрения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г) дополнить пунктом 3-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«3-1. Если ответственным комитетом в докладе предлагалось одно из решений, предусмотренных пунктами 1 и 2 настоящей статьи, и они не набрали необходимого для принятия количества голосов, депутатом (депутатами) может быть внесено предложение о создании специальной (согласительной) комиссии. В случае если такое предложение не было внесено либо при голосовании не набрало необходимого количества голосов, закон либо его часть считается отклоненным в целом и снимается с дальнейшего рассмотрения».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0. В статье 92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а) второе предложение пункта 2 исключить;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второе предложение пункта 3 исключить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1. В статье 93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а) второе и третье предложения пункта 1 исключить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б) в части второй пункта 2 слова «частью второй» заменить словами «частью первой».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2. Статью 104 дополнить пунктом 1-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«1-1. Вопрос о проведении парламентских слушаний вносится для рассмотрения на заседание Президиума Верховного Совета».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3. Пункт 3 статьи 112 дополнить подпунктом с) следующего содержания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с) истребования информации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4. В статье 121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а) пункт 2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2. Прокурор представляет Верховному Совету не позднее 15 февраля каждого года ежегодный доклад (информацию) о состоянии законности и правопорядка в Приднестровской Молдавской Республике и о проделанной работе по их укреплению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б) пункт 5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5. Конституционный, Верховный и Арбитражный суды представляют Верховному Совету доклады (информацию) об итогах своей деятельности за прошедший год не позднее 15 февраля каждого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Доклады (информация) об итогах деятельности Верховного и Арбитражного судов должны быть утверждены пленумом соответствующего суда до представления Верховному Совету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8"/>
        </w:rPr>
        <w:t>Статья 2.</w:t>
      </w:r>
      <w:r>
        <w:rPr>
          <w:rFonts w:eastAsia="Calibri"/>
          <w:szCs w:val="28"/>
        </w:rPr>
        <w:t xml:space="preserve"> Требование части второй пункта 1 статьи 66 в редакции пункта 6 статьи 1 настоящего Закона не распространяется на законопроекты, принятые к рассмотрению Верховным Советом Приднестровской Молдавской Республики на день вступления в силу настоящего Закона.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8"/>
        </w:rPr>
        <w:t xml:space="preserve">Статья 3. </w:t>
      </w:r>
      <w:r>
        <w:rPr>
          <w:rFonts w:eastAsia="Calibri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3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345-ЗИД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7:00Z</dcterms:created>
  <dc:creator>Pro</dc:creator>
  <dc:description/>
  <cp:keywords/>
  <dc:language>en-US</dc:language>
  <cp:lastModifiedBy>Бугаева В.Н.</cp:lastModifiedBy>
  <cp:lastPrinted>2021-12-22T16:53:00Z</cp:lastPrinted>
  <dcterms:modified xsi:type="dcterms:W3CDTF">2021-12-23T11:44:00Z</dcterms:modified>
  <cp:revision>15</cp:revision>
  <dc:subject/>
  <dc:title>Закон</dc:title>
</cp:coreProperties>
</file>