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«О социальной защите инвалидов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 8 декабр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Статья 1.</w:t>
      </w:r>
      <w:r>
        <w:rPr>
          <w:color w:val="000000"/>
          <w:szCs w:val="28"/>
        </w:rPr>
        <w:t xml:space="preserve"> Внести в Закон Приднестровской Молдавской Республики </w:t>
        <w:br/>
        <w:t xml:space="preserve">от 26 июня 2006 года № 51-З-IV «О социальной защите инвалидов» </w:t>
        <w:br/>
        <w:t xml:space="preserve">(САЗ 06-27) с изменениями и дополнениями, внесенными законами Приднестровской Молдавской Республики от 25 июля 2007 года </w:t>
        <w:br/>
        <w:t xml:space="preserve">№ 259-ЗИ-IV (САЗ 07-31); от 20 мая 2008 года № 468-ЗД-IV (САЗ 08-20); </w:t>
        <w:br/>
        <w:t xml:space="preserve">от 30 апреля 2009 года № 741-ЗИ-IV (САЗ 09-18); от 8 июля 2009 года </w:t>
        <w:br/>
        <w:t xml:space="preserve">№ 802-ЗД-IV (САЗ 09-29); от 25 сентября 2009 года № 872-ЗИ-IV </w:t>
        <w:br/>
        <w:t xml:space="preserve">(САЗ 09-39); от 21 апреля 2011 года № 32-ЗИД-V (САЗ 11-16); от 11 октября 2011 года № 174-ЗД-V (САЗ 11-41); от 16 июля 2012 года № 136-ЗД-V </w:t>
        <w:br/>
        <w:t xml:space="preserve">(САЗ 12-30); от 24 декабря 2012 года № 262-ЗИ-V (САЗ 12-53); от 28 января 2013 года № 35-ЗИ-V (САЗ 13-4); от 29 апреля 2013 года № 98-ЗИ-V </w:t>
        <w:br/>
        <w:t>(САЗ 13-17); от 8 декабря 2014 года № 203-З-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(САЗ 14-50); от 15 января </w:t>
        <w:br/>
        <w:t>2015 года № 16-ЗД-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(САЗ 15-3); от 28 мая 2015 года № 90-ЗИ-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</w:t>
        <w:br/>
        <w:t xml:space="preserve">(САЗ 15-22); от 5 апреля 2016 года № 86-ЗД-VI (САЗ 16-14); от 28 декабря </w:t>
        <w:br/>
        <w:t>2016 года № 306-ЗИ-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(САЗ 17-1); от 21 февраля 2017 года № 40-ЗИ-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</w:t>
        <w:br/>
        <w:t>(САЗ 17-9); от 3 марта 2017 года № 44-ЗИД-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(САЗ 17-10); от 12 июня </w:t>
        <w:br/>
        <w:t>2017 года № 126-ЗД-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(САЗ 17-24); от 19 июня 2017 года № 155-ЗИ-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</w:t>
        <w:br/>
        <w:t>(САЗ 17-25); от 18 декабря 2017 года № 370-З-VI (САЗ 17-52) с изменениями и дополнением, внесенными законами Приднестровской Молдавской Республики от 31 июля 2018 года № 253-ЗД-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(САЗ 18-31)</w:t>
      </w:r>
      <w:r>
        <w:rPr>
          <w:bCs/>
          <w:color w:val="000000"/>
          <w:szCs w:val="28"/>
        </w:rPr>
        <w:t xml:space="preserve">, от 28 декабря </w:t>
        <w:br/>
        <w:t>2018 года № 353-ЗИ-</w:t>
      </w:r>
      <w:r>
        <w:rPr>
          <w:bCs/>
          <w:color w:val="000000"/>
          <w:szCs w:val="28"/>
          <w:lang w:val="en-US"/>
        </w:rPr>
        <w:t>VI</w:t>
      </w:r>
      <w:r>
        <w:rPr>
          <w:bCs/>
          <w:color w:val="000000"/>
          <w:szCs w:val="28"/>
        </w:rPr>
        <w:t xml:space="preserve"> (САЗ 18-52,1), от 6 марта 2020 года № 39-ЗИ-</w:t>
      </w:r>
      <w:r>
        <w:rPr>
          <w:bCs/>
          <w:color w:val="000000"/>
          <w:szCs w:val="28"/>
          <w:lang w:val="en-US"/>
        </w:rPr>
        <w:t>VI</w:t>
      </w:r>
      <w:r>
        <w:rPr>
          <w:bCs/>
          <w:color w:val="000000"/>
          <w:szCs w:val="28"/>
        </w:rPr>
        <w:t xml:space="preserve"> </w:t>
        <w:br/>
        <w:t>(САЗ 20-10)</w:t>
      </w:r>
      <w:r>
        <w:rPr>
          <w:color w:val="000000"/>
          <w:szCs w:val="28"/>
        </w:rPr>
        <w:t xml:space="preserve">; от 18 декабря 2017 года № 379-ЗИД-VI (САЗ 17-52); от 7 мая </w:t>
        <w:br/>
        <w:t>2018 года № 112-ЗД-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(САЗ 18-19); от 29 мая 2018 года № 148-ЗИ-VI </w:t>
        <w:br/>
        <w:t xml:space="preserve">(САЗ 18-22); от 27 декабря 2018 года № 345-ЗИ-VI (САЗ 18-52,1); </w:t>
        <w:br/>
        <w:t xml:space="preserve">от 28 декабря 2018 года № 350-ЗИ-VI (САЗ 18-52,1); от 25 июня 2019 года </w:t>
        <w:br/>
        <w:t>№ 116-ЗД-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(САЗ 19-24); от 27 декабря 2019 года № 255-ЗД-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(САЗ 19-50); от 6 октября 2020 года № 154-ЗИ-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(САЗ 20-41); от 20 октября 2020 года </w:t>
        <w:br/>
        <w:t>№ 172-ЗД-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(САЗ 20-43); от 11 ноября 2020 года № 182-ЗИ-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(САЗ 20-46); от 19 ноября 2020 года № 199-ЗИ-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(САЗ 20-47); от 30 декабря 2020 года </w:t>
        <w:br/>
        <w:t>№ 229-З-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(САЗ 21-1,1); от 15 марта 2021 года № 29-ЗИ-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(САЗ 21-11); </w:t>
        <w:br/>
        <w:t>от 9 июня 2021 года № 116-ЗД-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(САЗ 21-23); от 5 ноября 2021 года </w:t>
        <w:br/>
        <w:t>№ 277-ЗИД-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(САЗ 21-44), следующее измен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ункт 1 статьи 9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1. Исполнительные органы государственной власти и органы местного самоуправления Приднестровской Молдавской Республики, организации независимо от организационно-правовых форм создают условия инвалидам (включая инвалидов, использующих кресла-коляски и собак-проводников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для свободного доступа к объектам социальной инфраструктуры: жилым зданиям, объектам коммунально-бытового и социального назначения, зданиям производственного назначения, местам отдыха, спортивным сооружениям, культурно-зрелищным и другим организация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для беспрепятственного пользования транспортом общего пользования и транспортными коммуникациями, средствами связи и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Государственные администрации городов (районов) Приднестровской Молдавской Республики оказывают содействие инвалидам I, II групп и детям-инвалидам в возрасте до 18 (восемнадцати) лет, передвигающимся на инвалидных креслах-колясках, в адаптации жилых помещений (квартир, комнат в общежитиях, комнат в коммунальных квартирах) посредством выплаты компенсации самостоятельно произведенных расходов на основные виды работ по адаптации жилых помещений (ликвидация межкомнатных порогов, монтаж поручней, расширение дверных и арочных проемов входных, межкомнатных и балконных дверей) в сумме, не превышающей </w:t>
        <w:br/>
        <w:t>515 расчетных уровней минимальной заработной платы. Право на получение указанной компенсации реализуется однократ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словия и порядок выплаты компенсации определяются нормативным правовым актом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социальной защиты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color w:val="000000"/>
          <w:szCs w:val="28"/>
        </w:rPr>
        <w:t>Статья 2.</w:t>
      </w:r>
      <w:r>
        <w:rPr>
          <w:color w:val="000000"/>
          <w:szCs w:val="28"/>
        </w:rPr>
        <w:t xml:space="preserve"> Настоящий Закон вступает в силу с 1 января 2022 года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22 декабря 2021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38-ЗИ-VI</w:t>
      </w:r>
      <w:r>
        <w:rPr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34:00Z</dcterms:created>
  <dc:creator>Pro</dc:creator>
  <dc:description/>
  <cp:keywords/>
  <dc:language>en-US</dc:language>
  <cp:lastModifiedBy>Бугаева В.Н.</cp:lastModifiedBy>
  <cp:lastPrinted>2021-12-08T17:19:00Z</cp:lastPrinted>
  <dcterms:modified xsi:type="dcterms:W3CDTF">2021-12-22T13:05:00Z</dcterms:modified>
  <cp:revision>7</cp:revision>
  <dc:subject/>
  <dc:title>Закон</dc:title>
</cp:coreProperties>
</file>