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мерах государственной поддерж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вязи с введением чрезвычайного полож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ограничительных мероприятий (карантина)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отвращение распространения коронавирусной инфекции, вызванной новым типом вируса COVID-19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2020 и 2021 год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8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</w:t>
        <w:br/>
        <w:t>(САЗ 20-46), от 14 декабря 2020 года № 218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1), от 26 января 2021 года № 2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4), от 29 марта 2021 года № 53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 xml:space="preserve">(САЗ 21-13), от 14 мая 2021 года № 90-ЗИ-VII (САЗ 21-19), от 15 июня </w:t>
        <w:br/>
        <w:t>2021 года № 126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4), от 19 июля 2021 года № 169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9), от 13 сентября 2021 года № 21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37), </w:t>
        <w:br/>
        <w:t>от 30 сентября 2021 года № 234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39); от 13 июля 2020 года </w:t>
        <w:br/>
        <w:t>№ 89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9); от 27 июля 2020 года № 112-ЗИД-VI (САЗ 20-31); от 6 августа 2020 года № 132-ЗИ-VI (САЗ 20-32); от 7 августа 2020 года </w:t>
        <w:br/>
        <w:t>№ 133-ЗД-VI (САЗ 20-32); от 2 ноября 2020 года № 18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5); от 11 ноября 2020 года № 186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6); от 11 декабря 2020 года </w:t>
        <w:br/>
        <w:t>№ 217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0); от 24 декабря 2020 года № 225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>(САЗ 20-52); от 30 декабря 2020 года № 231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</w:t>
        <w:br/>
        <w:t>от 30 декабря 2020 года № 243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11 марта 2021 года № 28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0); от 15 марта 2021 года № 32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1); от 17 мая 2021 года № 93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0); от 30 июня 2021 года </w:t>
        <w:br/>
        <w:t>№ 143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6); от 6 июля 2021 года № 14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7); от 16 июля 2021 года № 165-ЗД-VII (САЗ 21-28); от 27 июля 2021 года </w:t>
        <w:br/>
        <w:t>№ 206-З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30); от 27 июля 2021 года № 207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>(САЗ 21-30); от 5 ноября 2021 года № 276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44)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  <w:lang w:eastAsia="en-US"/>
        </w:rPr>
        <w:t>подпункт я-12) статьи 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7 дека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2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6:00Z</dcterms:created>
  <dc:creator>Pro</dc:creator>
  <dc:description/>
  <cp:keywords/>
  <dc:language>en-US</dc:language>
  <cp:lastModifiedBy>Кудрова А.А.</cp:lastModifiedBy>
  <cp:lastPrinted>2021-12-08T10:54:00Z</cp:lastPrinted>
  <dcterms:modified xsi:type="dcterms:W3CDTF">2021-12-20T10:23:00Z</dcterms:modified>
  <cp:revision>8</cp:revision>
  <dc:subject/>
  <dc:title>Закон</dc:title>
</cp:coreProperties>
</file>