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продолжении действия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76-8 Конституции Приднестровской Молдавской Республики, пунктами 1, 4 статьи 37 Конституционного зако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pmr-online.com/View.aspx?id=m4pMpAFBT37wC%2B4zvrFyTw%3D%3D" \l "p7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днестровской Молдавской Республ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30 ноября 2011 года № 224-КЗ-V «О Правительстве Приднестровской Молдавской Республики» (САЗ 11-48) </w:t>
        <w:br/>
        <w:t xml:space="preserve">в действующей реда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ительству Приднестровской Молдавской Республики продолжать действовать до сформирования нового Правительства Приднестровской Молдавской Республик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декабря 2021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8:00Z</dcterms:created>
  <dc:creator>evald</dc:creator>
  <dc:description/>
  <cp:keywords/>
  <dc:language>en-US</dc:language>
  <cp:lastModifiedBy>Кудрова А.А.</cp:lastModifiedBy>
  <cp:lastPrinted>2021-12-17T10:02:00Z</cp:lastPrinted>
  <dcterms:modified xsi:type="dcterms:W3CDTF">2021-12-17T11:02:00Z</dcterms:modified>
  <cp:revision>7</cp:revision>
  <dc:subject/>
  <dc:title/>
</cp:coreProperties>
</file>