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«О внесении </w:t>
      </w:r>
      <w:r>
        <w:rPr>
          <w:b/>
          <w:bCs/>
          <w:szCs w:val="28"/>
        </w:rPr>
        <w:t>изменения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и дополнения </w:t>
      </w:r>
      <w:r>
        <w:rPr>
          <w:b/>
          <w:bCs/>
          <w:szCs w:val="28"/>
          <w:lang w:val="en-US"/>
        </w:rPr>
        <w:t>в</w:t>
      </w:r>
      <w:r>
        <w:rPr>
          <w:b/>
          <w:bCs/>
          <w:szCs w:val="28"/>
        </w:rPr>
        <w:t xml:space="preserve">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образовани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</w:r>
      <w:r>
        <w:rPr>
          <w:bCs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4); от 19 июня </w:t>
        <w:br/>
        <w:t>2012 года № 9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6); от 16 октября 2012 года № 19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3); от 22 января 2013 года № 2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8); от 2 декабря 2013 года № 2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48); от 17 декабря 2013 года № 2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50); от 30 декабря 2013 года № 29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); от 14 января 2014 года № 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3); от 4 февраля 2014 года № 4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6); от 10 апреля </w:t>
        <w:br/>
        <w:t>2014 года № 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5); от 11 апреля 2014 года № 8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15); от 17 апреля 2014 года № 8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6); от 24 апреля </w:t>
        <w:br/>
        <w:t>2014 года № 9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7); от 9 июня 2014 года № 1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24); от 14 июля 2014 года № 13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9); от 4 декабря </w:t>
        <w:br/>
        <w:t>2014 года № 19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9) с изменением, внесенным Законом Приднестровской Молдавской Республики от 1 июля 2015 года № 10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; от 23 декабря 2014 года № 21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</w:t>
        <w:br/>
        <w:t>от 23 декабря 2014 года № 21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от 15 января 2015 года </w:t>
        <w:br/>
        <w:t>№ 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5 января 2015 года № 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>от 15 января 2015 года № 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6 января 2015 года </w:t>
        <w:br/>
        <w:t>№ 3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7 февраля 2015 года № 4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8); </w:t>
        <w:br/>
        <w:t>от 24 марта 2015 года № 5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24 марта 2015 года </w:t>
        <w:br/>
        <w:t>№ 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5 мая 2015 года № 75-ЗД-V (САЗ 15-19); </w:t>
        <w:br/>
        <w:t>от 18 мая 2015 года № 8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18 мая 2015 года № 8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2 июня 2015 года № 9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3); от 8 июля </w:t>
        <w:br/>
        <w:t>2015 года 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8); от 12 февраля 2016 года № 1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12 февраля 2016 года № 1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12 мая </w:t>
        <w:br/>
        <w:t>2016 года № 12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; от 25 мая 2016 года № 14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1); от 1 июля 2016 года № 1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27 октября </w:t>
        <w:br/>
        <w:t>2016 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27 октября 2016 года № 2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43); от 18 ноября 2016 года № 24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9 декабря 2016 года № 28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23 декабря 2016 года № 294-ЗИ-VI (САЗ 17-1); от 3 мая 2017 года № 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10 мая 2017 года </w:t>
        <w:br/>
        <w:t>№ 10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10 мая 2017 года № 1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</w:t>
        <w:br/>
        <w:t xml:space="preserve">от 19 июня 2017 года № 133-ЗИ-VI (САЗ 17-25); от 22 июня 2017 года </w:t>
        <w:br/>
        <w:t>№ 1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6); от 3 июля 2017 года № 20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8); </w:t>
        <w:br/>
        <w:t>от 21 июля 2017 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18 сентября 2017 года </w:t>
        <w:br/>
        <w:t>№ 24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8 декабря 2017 года № 378-ЗИД-VI </w:t>
        <w:br/>
        <w:t>(САЗ 17-52);</w:t>
      </w:r>
      <w:r>
        <w:rPr>
          <w:bCs/>
          <w:szCs w:val="28"/>
        </w:rPr>
        <w:t xml:space="preserve"> от 6 февраля 2018 года № </w:t>
      </w:r>
      <w:r>
        <w:rPr>
          <w:szCs w:val="28"/>
        </w:rPr>
        <w:t>3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27 февраля 2018 года № 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9 мая </w:t>
        <w:br/>
        <w:t>2018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9 мая 2018 года № 14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2); от 26 сентября 2018 года № 25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9); </w:t>
        <w:br/>
        <w:t>от 29 декабря 2018 года № 3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12 марта 2019 года № 2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2 марта 2019 года № 2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0); от 12 марта 2019 года № 2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0 апреля </w:t>
        <w:br/>
        <w:t>2019 года № 6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0 мая 2019 года № 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9); от 29 мая 2019 года 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23 июля </w:t>
        <w:br/>
        <w:t>2019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24 июля 2019 года № 15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28); от 7 августа 2020 года № 13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от 27 ноября 2020 года № 2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8); от 1 декабря 2020 года № 21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9); от 29 апреля 2021 года № 81-ЗИД-VII (САЗ 21-17); от 24 июня 2021 года № 140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5); от 30 июня 2021 года № 14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6); от 27 июля 2021 года № 201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0); от 27 июля 2021 года № 202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0)</w:t>
      </w:r>
      <w:r>
        <w:rPr>
          <w:rFonts w:eastAsia="Calibri"/>
          <w:szCs w:val="28"/>
        </w:rPr>
        <w:t>, следующие изменение и дополнение.</w:t>
      </w:r>
      <w:r>
        <w:rPr>
          <w:rFonts w:eastAsia="Calibri"/>
          <w:strike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trike/>
          <w:szCs w:val="28"/>
        </w:rPr>
      </w:pPr>
      <w:r>
        <w:rPr>
          <w:rFonts w:eastAsia="Calibri"/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 Подпункт 1) подпункта д) статьи 29 после слов «(за исключением организации аттестации руководящих и педагогических работников организаций дополнительного образования спортивной и художественно-эстетической направленности)» дополнить через запятую словами «руководящих и педагогических работников иных организаций, обладающих правом осуществления образовательной деятельности».</w:t>
      </w:r>
    </w:p>
    <w:p>
      <w:pPr>
        <w:pStyle w:val="Normal"/>
        <w:ind w:left="10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 Статью 55-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Статья 55-1. Аттестация руководящих и педагогических работников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1. Аттестация руководящих и педагогических работников организаций образования, руководящих и педагогических работников иных организаций, обладающих правом осуществления образовательной деятельности, осуществляется 1 (один) раз в 5 (пять) лет и проводи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а) в обязательном порядке – в отношении работников, не имеющих квалификационной категории и (или) деятельность которых не соответствует установленным требованиям действующего законодательства Приднестровской Молдавской Республики, – в целях подтверждения соответствия работников занимаемым ими должностям на основе оценки их профессиональной деятельности (за исключением работников, относящихся к профессорско-преподавательскому составу)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>б) по желанию работник</w:t>
      </w:r>
      <w:r>
        <w:rPr>
          <w:rFonts w:eastAsia="Calibri"/>
          <w:szCs w:val="28"/>
        </w:rPr>
        <w:t>а</w:t>
      </w:r>
      <w:r>
        <w:rPr>
          <w:rFonts w:eastAsia="Calibri"/>
          <w:szCs w:val="28"/>
          <w:lang w:val="en-US"/>
        </w:rPr>
        <w:t xml:space="preserve"> – в целях присвоения квалификационной категории.</w:t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2. Аттестация педагогических работников в целях подтверждения соответствия занимаемым ими должностям осуществляется аттестационными комиссиями, формируемыми организациями образования, иными организациями, обладающими правом осуществления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>Аттестация руководящих работников организаций образования</w:t>
      </w:r>
      <w:r>
        <w:rPr>
          <w:rFonts w:eastAsia="Calibri"/>
          <w:szCs w:val="28"/>
        </w:rPr>
        <w:t xml:space="preserve">, руководящих работников </w:t>
      </w:r>
      <w:r>
        <w:rPr>
          <w:rFonts w:eastAsia="Calibri"/>
          <w:szCs w:val="28"/>
          <w:lang w:val="en-US"/>
        </w:rPr>
        <w:t>иных организаций, обладающих правом осуществления образовательной деятельности, в целях подтверждения соответствия занимаемым ими должностям осуществляется аттестационными комиссиями, формируемыми учредителем (учредителями) эти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 xml:space="preserve">3. Аттестация в целях присвоения квалификационной категории руководящим и педагогическим работникам организаций образования, </w:t>
      </w:r>
      <w:r>
        <w:rPr>
          <w:rFonts w:eastAsia="Calibri"/>
          <w:szCs w:val="28"/>
        </w:rPr>
        <w:t xml:space="preserve">руководящим и </w:t>
      </w:r>
      <w:r>
        <w:rPr>
          <w:rFonts w:eastAsia="Calibri"/>
          <w:szCs w:val="28"/>
          <w:lang w:val="en-US"/>
        </w:rPr>
        <w:t>педагогическим работникам иных организаций, обладающи</w:t>
      </w:r>
      <w:r>
        <w:rPr>
          <w:rFonts w:eastAsia="Calibri"/>
          <w:szCs w:val="28"/>
        </w:rPr>
        <w:t>м</w:t>
      </w:r>
      <w:r>
        <w:rPr>
          <w:rFonts w:eastAsia="Calibri"/>
          <w:szCs w:val="28"/>
          <w:lang w:val="en-US"/>
        </w:rPr>
        <w:t xml:space="preserve"> правом осуществления образовательной деятельности, муниципальной </w:t>
        <w:br/>
        <w:t>и частной форм собственности осуществляется аттестационными комиссиями, формируемы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 xml:space="preserve">а) организациями образования – для присвоения работникам второй квалификационной категории, за исключением руководящих работников (руководящим работникам вторая квалификационная категория </w:t>
        <w:br/>
        <w:t>не присваивается)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б) органами местного управления образованием и (или) культурой и (или) спортом – для присвоения первой квалификационной категории; </w:t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в)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 и (или) культуры и (или) спорта, – для присвоения высшей квалификационной катег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 xml:space="preserve">Аттестация в целях присвоения квалификационной категории руководящих и педагогических работников организаций образования, </w:t>
      </w:r>
      <w:r>
        <w:rPr>
          <w:rFonts w:eastAsia="Calibri"/>
          <w:szCs w:val="28"/>
        </w:rPr>
        <w:t xml:space="preserve">руководящих и </w:t>
      </w:r>
      <w:r>
        <w:rPr>
          <w:rFonts w:eastAsia="Calibri"/>
          <w:szCs w:val="28"/>
          <w:lang w:val="en-US"/>
        </w:rPr>
        <w:t>педагогических работников иных организаций, обладающих правом осуществления образовательной деятельности, государственной формы собственности осуществляется аттестационными комиссиями, формируемыми:</w:t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а) организациями образования – для присвоения работникам второй квалификационной категории, за исключением руководящих работников (руководящим работникам вторая квалификационная категория </w:t>
        <w:br/>
        <w:t>не присваивается)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б)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 и (или) культуры и (или) спорта, – для присвоения первой и высшей квалификационных категор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>4. Порядок проведения аттестации руководящих работников организаций образования (за исключением организаций образования, подведомственных государственным администрациям городов и районов Приднестровской Молдавской Республики, государственных организаций образования, находящихся в ведении уполномоченного Правительством</w:t>
      </w:r>
      <w:r>
        <w:rPr>
          <w:rFonts w:eastAsia="Calibri"/>
          <w:bCs/>
          <w:szCs w:val="28"/>
          <w:lang w:val="en-US"/>
        </w:rPr>
        <w:t xml:space="preserve"> Приднестровской Молдавской Республики</w:t>
      </w:r>
      <w:r>
        <w:rPr>
          <w:rFonts w:eastAsia="Calibri"/>
          <w:szCs w:val="28"/>
          <w:lang w:val="en-US"/>
        </w:rPr>
        <w:t xml:space="preserve"> исполнительного органа государственной власти, в ведении которого находятся вопросы образования), </w:t>
      </w:r>
      <w:r>
        <w:rPr>
          <w:rFonts w:eastAsia="Calibri"/>
          <w:szCs w:val="28"/>
        </w:rPr>
        <w:t xml:space="preserve">руководящих и </w:t>
      </w:r>
      <w:r>
        <w:rPr>
          <w:rFonts w:eastAsia="Calibri"/>
          <w:szCs w:val="28"/>
          <w:lang w:val="en-US"/>
        </w:rPr>
        <w:t>педагогических работников иных организаций, обладающих правом осуществления образовательной деятельности, в целях подтверждения соответствия занимаемой ими должности устанавливается органами государственной власти, в ведении которых находятся организации, по согласованию с уполномоченным Правительством</w:t>
      </w:r>
      <w:r>
        <w:rPr>
          <w:rFonts w:eastAsia="Calibri"/>
          <w:bCs/>
          <w:szCs w:val="28"/>
          <w:lang w:val="en-US"/>
        </w:rPr>
        <w:t xml:space="preserve"> Приднестровской Молдавской Республики</w:t>
      </w:r>
      <w:r>
        <w:rPr>
          <w:rFonts w:eastAsia="Calibri"/>
          <w:szCs w:val="28"/>
          <w:lang w:val="en-US"/>
        </w:rPr>
        <w:t xml:space="preserve"> исполнительным органом государственной власти, в ведении которого находятся вопросы образования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орядок проведения аттестации руководящих работников организаций образования, подведомственных государственным администрациям городов и районов Приднестровской Молдавской Республики, государственных организаций образования, находящихся в ведении уполномоченного Правительством</w:t>
      </w:r>
      <w:r>
        <w:rPr>
          <w:rFonts w:eastAsia="Calibri"/>
          <w:bCs/>
          <w:szCs w:val="28"/>
        </w:rPr>
        <w:t xml:space="preserve"> Приднестровской Молдавской Республики</w:t>
      </w:r>
      <w:r>
        <w:rPr>
          <w:rFonts w:eastAsia="Calibri"/>
          <w:szCs w:val="28"/>
        </w:rPr>
        <w:t xml:space="preserve"> исполнительного органа государственной власти, в ведении которого находятся вопросы образования, в целях подтверждения соответствия занимаемой ими должности устанавливается уполномоченным Правительством</w:t>
      </w:r>
      <w:r>
        <w:rPr>
          <w:rFonts w:eastAsia="Calibri"/>
          <w:bCs/>
          <w:szCs w:val="28"/>
        </w:rPr>
        <w:t xml:space="preserve"> Приднестровской Молдавской Республики</w:t>
      </w:r>
      <w:r>
        <w:rPr>
          <w:rFonts w:eastAsia="Calibri"/>
          <w:szCs w:val="28"/>
        </w:rPr>
        <w:t xml:space="preserve"> исполнительным органом государственной власти, в ведении которого находятся вопросы образования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орядок проведения аттестации педагогических работников организаций образования в целях подтверждения соответствия занимаемой ими должности устанавливается уполномоченным Правительством</w:t>
      </w:r>
      <w:r>
        <w:rPr>
          <w:rFonts w:eastAsia="Calibri"/>
          <w:bCs/>
          <w:szCs w:val="28"/>
        </w:rPr>
        <w:t xml:space="preserve"> Приднестровской Молдавской Республики</w:t>
      </w:r>
      <w:r>
        <w:rPr>
          <w:rFonts w:eastAsia="Calibri"/>
          <w:szCs w:val="28"/>
        </w:rPr>
        <w:t xml:space="preserve"> исполнительным органом государственной власти, в ведении которого находятся вопросы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 xml:space="preserve">Порядок проведения аттестации руководящих и педагогических работников организаций образования (за исключением руководящих и педагогических работников организаций дополнительного образования спортивной и художественно-эстетической направленности), </w:t>
      </w:r>
      <w:r>
        <w:rPr>
          <w:rFonts w:eastAsia="Calibri"/>
          <w:szCs w:val="28"/>
        </w:rPr>
        <w:t xml:space="preserve">руководящих и </w:t>
      </w:r>
      <w:r>
        <w:rPr>
          <w:rFonts w:eastAsia="Calibri"/>
          <w:szCs w:val="28"/>
          <w:lang w:val="en-US"/>
        </w:rPr>
        <w:t>педагогических работников иных организаций, обладающих правом осуществления образовательной деятельности,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Порядок проведения аттестации руководящих и педагогических работников организаций дополнительного образования спортивн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>Порядок проведения аттестации руководящих и педагогических работников организаций дополнительного образования художественно-эстетическ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ультуры»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</w:rPr>
        <w:t>Статья 2.</w:t>
      </w:r>
      <w:r>
        <w:rPr>
          <w:rFonts w:eastAsia="Calibri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4 дека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9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1:00Z</dcterms:created>
  <dc:creator>Pro</dc:creator>
  <dc:description/>
  <cp:keywords/>
  <dc:language>en-US</dc:language>
  <cp:lastModifiedBy>Кудрова А.А.</cp:lastModifiedBy>
  <cp:lastPrinted>2021-12-01T13:48:00Z</cp:lastPrinted>
  <dcterms:modified xsi:type="dcterms:W3CDTF">2021-12-14T09:19:00Z</dcterms:modified>
  <cp:revision>8</cp:revision>
  <dc:subject/>
  <dc:title>Закон</dc:title>
</cp:coreProperties>
</file>