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на должность судь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83 Конституции Приднестровской Молдавской Республики, частью третьей пункта 2 статьи 7, статьей 14 Конституционного закона Приднестровской Молдавской Республики </w:t>
        <w:br/>
        <w:t>от 9 августа 2005 года № 621-КЗ-III «О статусе судей в Приднестровской Молдавской Республике» (САЗ 05-33) в действующей редакции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, Указом Президента Приднестровской Молдавской Республики от 4 июня 2018 года </w:t>
        <w:br/>
        <w:t xml:space="preserve">№ 208 «О комиссии при Президенте Приднестровской Молдавской Республики по предварительному рассмотрению кандидатур на должности судей» </w:t>
        <w:br/>
        <w:t xml:space="preserve">(САЗ 18-23) с изменениями, внесенными Указом Президента Приднестровской Молдавской Республики от 25 марта 2020 года № 115 (САЗ 20-13), </w:t>
        <w:br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председателя Верховного суда Приднестровской Молдавской Республики от 16 ноября 2021 года и с учётом рекомендации квалификационной коллегии судей Верховного суда Приднестровской Молдавской Республики от 5 ноября 2021 года, а также заключения 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>при Президенте Приднестровской Молдавской Республики по предварительному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кандидатур на должности судей от 6 декабря 2021 года </w:t>
        <w:br/>
        <w:t>№ 34-10/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spacing w:val="-4"/>
          <w:sz w:val="28"/>
          <w:szCs w:val="28"/>
        </w:rPr>
        <w:t>Райлян Людмилу Николаевну на должность судьи Верховного суда Приднестровской Молдавской Республики сроком на 5 (пять)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6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gin">
    <w:name w:val="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1:00Z</dcterms:created>
  <dc:creator>g107svs</dc:creator>
  <dc:description/>
  <cp:keywords/>
  <dc:language>en-US</dc:language>
  <cp:lastModifiedBy>Кудрова А.А.</cp:lastModifiedBy>
  <dcterms:modified xsi:type="dcterms:W3CDTF">2021-12-09T14:56:00Z</dcterms:modified>
  <cp:revision>9</cp:revision>
  <dc:subject/>
  <dc:title/>
</cp:coreProperties>
</file>