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я в Указ Презид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9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, системы и штатной чис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внутренних де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Конституции Приднестровской Молдавской Республики,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а Приднестровской Молдавской Республики от 10 июля 2002 года № 151-З-III «О лицензировании отдельных видов деятельности» (САЗ 02-2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йствующей редакции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каз Президента Приднестровской Молдавской Республики от 25 февраля 2016 года № 90 «Об утверждении Положения, системы </w:t>
        <w:br/>
        <w:t xml:space="preserve">и штатной численности Министерства внутренних дел Приднестровской Молдавской Республики» (САЗ 16-8) с изменениями и дополнениями, внесенными указами Президента Приднестровской Молдавской Республики </w:t>
        <w:br/>
        <w:t xml:space="preserve">от 12 мая 2016 года № 184 (САЗ 16-19), от 6 декабря 2016 года № 508 </w:t>
        <w:br/>
        <w:t xml:space="preserve">(САЗ 16-49), от 30 декабря 2016 года № 66 (САЗ 17-1), от 15 марта 2017 года </w:t>
        <w:br/>
        <w:t xml:space="preserve">№ 174 (САЗ 17-12), от 19 июня 2017 года № 378 (САЗ 17-26), от 4 ноября </w:t>
        <w:br/>
        <w:t xml:space="preserve">2017 года № 622 (САЗ 17-45), от 18 декабря 2017 года № 684 (САЗ 17-52), </w:t>
        <w:br/>
        <w:t xml:space="preserve">от 24 января 2018 года № 19 (САЗ 18-4), от 12 марта 2018 года № 86 </w:t>
        <w:br/>
        <w:t xml:space="preserve">(САЗ 18-11), от 5 апреля 2018 года № 133 (САЗ 18-14), от 14 мая 2018 года </w:t>
        <w:br/>
        <w:t xml:space="preserve">№ 172 (САЗ 18-20), от 25 мая 2018 года № 195 (САЗ 18-21), от 24 сентября </w:t>
        <w:br/>
        <w:t xml:space="preserve">2018 года № 359 (САЗ 18-39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декабря 2018 года № 47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АЗ 18-5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>от 10</w:t>
      </w:r>
      <w:r>
        <w:rPr>
          <w:rFonts w:cs="Times New Roman" w:ascii="Times New Roman" w:hAnsi="Times New Roman"/>
          <w:sz w:val="28"/>
          <w:szCs w:val="28"/>
        </w:rPr>
        <w:t xml:space="preserve"> января 2019 года № 2 (САЗ 19-1), от 12 февраля 2019 года № 38 </w:t>
        <w:br/>
        <w:t>(САЗ 19-6), от 18 апреля 2019 года № 123 (САЗ 19-15), от 25 апреля 2019 года № 137 (САЗ 19-16), от 12 июля 2019 года № 233 (САЗ 19-2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 июня </w:t>
        <w:br/>
        <w:t xml:space="preserve">2020 года № 199, </w:t>
      </w:r>
      <w:r>
        <w:rPr>
          <w:rFonts w:cs="Times New Roman" w:ascii="Times New Roman" w:hAnsi="Times New Roman"/>
          <w:sz w:val="28"/>
          <w:szCs w:val="28"/>
        </w:rPr>
        <w:t>следующее допол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2 раздела 2 Приложения № 1 к Указу дополнить подпунктом </w:t>
        <w:br/>
        <w:t>«я-69)»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-69) разрабатывает лицензионные требования и условия, квалификационные требования, а также осуществляет контроль </w:t>
        <w:br/>
        <w:t>за соблюдением лицензионных требований и условий в области лицензирования деятельности по оказанию услуг по трудоустройству граждан Приднестровской Молдавской Республики за пределами территории Приднестровской Молдавской Республи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9:00Z</dcterms:created>
  <dc:creator>Vihovskii</dc:creator>
  <dc:description/>
  <cp:keywords/>
  <dc:language>en-US</dc:language>
  <cp:lastModifiedBy>Кудрова А.А.</cp:lastModifiedBy>
  <cp:lastPrinted>2021-11-23T10:52:00Z</cp:lastPrinted>
  <dcterms:modified xsi:type="dcterms:W3CDTF">2021-12-09T08:19:00Z</dcterms:modified>
  <cp:revision>9</cp:revision>
  <dc:subject/>
  <dc:title/>
</cp:coreProperties>
</file>