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народных художественных промыслах и ремеслах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1 дека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</w:rPr>
        <w:t>Статья 1.</w:t>
      </w:r>
      <w:r>
        <w:rPr>
          <w:rFonts w:eastAsia="Calibri"/>
          <w:szCs w:val="28"/>
        </w:rPr>
        <w:t xml:space="preserve"> Внести в Закон Приднестровской Молдавской Республики </w:t>
        <w:br/>
        <w:t>от 13 июля 2009 года № 810-З-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 xml:space="preserve"> «О народных художественных промыслах </w:t>
        <w:br/>
        <w:t xml:space="preserve">и ремеслах» (САЗ 09-29) с изменениями и дополнением, внесенными законами Приднестровской Молдавской Республики от 29 сентября </w:t>
        <w:br/>
        <w:t xml:space="preserve">2010 года № 181-ЗИД-IV (САЗ 10-39); от 5 июля 2012 года № 124-ЗИ-V </w:t>
        <w:br/>
        <w:t>(САЗ 12-28), следующее изменение.</w:t>
      </w:r>
      <w:r>
        <w:rPr>
          <w:rFonts w:eastAsia="Calibri"/>
          <w:strike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trike/>
          <w:szCs w:val="28"/>
        </w:rPr>
      </w:pPr>
      <w:r>
        <w:rPr>
          <w:rFonts w:eastAsia="Calibri"/>
          <w:strike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ункты 2, 3 статьи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«2. Художественно-экспертный совет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 xml:space="preserve">по народным художественным промыслам осуществляет свою деятельность на основе положения </w:t>
        <w:br/>
        <w:t>о художественно-экспертном совете по народным художественным промыслам, утвержденного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ультуры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Состав художественно-экспертного совета по народным художественным промыслам формируется из специалистов в области декоративно-прикладного искусства, ведущих мастеров, руководителей (главных художников) организаций народных художественных промыслов, искусствоведов, этнографов, музейных работников, представителей организаций культуры, творческих союзов, фондов и ассоциаций, чья деятельность связана с сохранением культурного наследия Приднестровской Молдавской Республики, и утвержд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ультуры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</w:rPr>
        <w:t>Статья 2.</w:t>
      </w:r>
      <w:r>
        <w:rPr>
          <w:rFonts w:eastAsia="Calibri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9 декабр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23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4:00Z</dcterms:created>
  <dc:creator>Pro</dc:creator>
  <dc:description/>
  <cp:keywords/>
  <dc:language>en-US</dc:language>
  <cp:lastModifiedBy>Кудрова А.А.</cp:lastModifiedBy>
  <cp:lastPrinted>2021-12-01T13:48:00Z</cp:lastPrinted>
  <dcterms:modified xsi:type="dcterms:W3CDTF">2021-12-09T08:06:00Z</dcterms:modified>
  <cp:revision>7</cp:revision>
  <dc:subject/>
  <dc:title>Закон</dc:title>
</cp:coreProperties>
</file>