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24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0 сентября 2018 года № 269-З-VI «Специальный налоговый режим – патентная система налогообложения» (САЗ 18-39) </w:t>
      </w:r>
      <w:bookmarkStart w:id="0" w:name="_Hlk40428047"/>
      <w:r>
        <w:rPr>
          <w:szCs w:val="28"/>
        </w:rPr>
        <w:t xml:space="preserve">с изменениями </w:t>
        <w:br/>
        <w:t xml:space="preserve">и дополнениями, внесенными законами Приднестровской Молдавской Республики </w:t>
      </w:r>
      <w:bookmarkEnd w:id="0"/>
      <w:r>
        <w:rPr>
          <w:szCs w:val="28"/>
        </w:rPr>
        <w:t xml:space="preserve">от 31 марта 2019 года № 41-ЗИД-VI (САЗ 19-12); от 17 июня </w:t>
        <w:br/>
        <w:t xml:space="preserve">2019 года № 109-ЗИД-VI (САЗ 19-23), включая от 6 июня 2016 года </w:t>
        <w:br/>
        <w:t xml:space="preserve">№ 149-З-VI 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, от 30 декабря 2016 года № 318-ЗИ-VI (САЗ 17-1), от 1 февраля 2017 года № 28-ЗИ-VI (САЗ 17-6), от 10 марта 2017 года </w:t>
        <w:br/>
        <w:t xml:space="preserve">№ 53-ЗД-VI (САЗ 17-11), от 11 апреля 2017 года № 79-ЗИ-VI (САЗ 17-16), </w:t>
        <w:br/>
        <w:t xml:space="preserve">от 28 июня 2017 года № 192-ЗИ-VI (САЗ 17-27), от 30 ноября 2017 года </w:t>
        <w:br/>
        <w:t xml:space="preserve">№ 351-ЗИД-VI (САЗ 17-49), от 30 марта 2018 года № 89-ЗИ-VI (САЗ 18-13), </w:t>
        <w:br/>
        <w:t xml:space="preserve">от 8 мая 2018 года № 134-ЗИД-VI (САЗ 18-19), от 18 июля 2018 года </w:t>
        <w:br/>
        <w:t xml:space="preserve">№ 228-ЗД-VI (САЗ 18-29), от 30 сентября 2018 года № 264-ЗД-VI </w:t>
        <w:br/>
        <w:t xml:space="preserve">(САЗ 18-39), от 6 ноября 2018 года № 299-ЗИД-VI (САЗ 18-45), от 12 марта 2019 года № 22-ЗД-VI (САЗ 19-10), от 12 апреля 2019 года № 66-ЗИД-VI (САЗ 19-14), от 7 июня 2019 года № 108-ЗД-VI (САЗ 19-21), от 23 июля </w:t>
        <w:br/>
        <w:t xml:space="preserve">2019 года № 140-ЗИД-VI (САЗ 19-28), от 9 октября 2019 года № 179-ЗД-VI (САЗ 19-39), от 30 декабря 2019 года № 261-ЗИД-VI (САЗ 20-1), </w:t>
        <w:br/>
        <w:t xml:space="preserve">от 28 февраля 2020 года № 26-ЗИД-VI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от 19 июля 2021 года № 170-ЗИ-VII (САЗ 21-29), от 22 июля 2021 года № 179-ЗИ-VII (САЗ 21-29), от 27 июля 2021 года № 205-ЗД-VII (САЗ 21-30), </w:t>
      </w:r>
      <w:r>
        <w:rPr>
          <w:bCs/>
          <w:szCs w:val="28"/>
        </w:rPr>
        <w:t>от 29 сентября 2021 года № 225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39), от 15 октября 2021 года № 243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1)</w:t>
      </w:r>
      <w:r>
        <w:rPr>
          <w:szCs w:val="28"/>
        </w:rPr>
        <w:t xml:space="preserve">, а также </w:t>
        <w:br/>
        <w:t>от 19 декабря 2020 года № 223-ЗИД-VI (САЗ 20-51) с изменениями и дополнениями, внесенными законами Приднестровской Молдавской Республики от 30 декабря 2020 года № 238-ЗИ-VII (САЗ 21-1,1), от 1 февраля 2021 года № 4-ЗИД-VII (САЗ 21-5); от 27 февраля 2021 года № 23</w:t>
      </w:r>
      <w:r>
        <w:rPr>
          <w:b/>
          <w:szCs w:val="28"/>
        </w:rPr>
        <w:t>-</w:t>
      </w:r>
      <w:r>
        <w:rPr>
          <w:szCs w:val="28"/>
        </w:rPr>
        <w:t xml:space="preserve">ЗИД-VII (САЗ 21-8); от </w:t>
      </w:r>
      <w:r>
        <w:rPr>
          <w:bCs/>
          <w:szCs w:val="28"/>
        </w:rPr>
        <w:t>29 сентября 2021 года № 228-ЗД-V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(САЗ 21-39); </w:t>
        <w:br/>
        <w:t>от 29 сентября 2021 года № 229-ЗИ-V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(САЗ 21-39)</w:t>
      </w:r>
      <w:r>
        <w:rPr>
          <w:szCs w:val="28"/>
        </w:rPr>
        <w:t>, следующие изменения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 части второй пункта 6 статьи 2 слова «потенциально возможному </w:t>
        <w:br/>
        <w:t xml:space="preserve">к получению размеру годового дохода» заменить словами «размеру потенциально возможного к получению годового дохода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В части второй пункта 8 статьи 2 слова «общественного питания для дальнейшей их переработки и реализации готовых блюд, продукции общественного питания» заменить словами «</w:t>
      </w:r>
      <w:r>
        <w:rPr>
          <w:bCs/>
          <w:szCs w:val="28"/>
        </w:rPr>
        <w:t xml:space="preserve">осуществляющими деятельность в сфере общественного питания, приобретающими данные товары для дальнейшей переработки и реализации продукции общественного питания» с предшествующей запятой.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3. В части четвертой подпункта а) части первой пункта 1 статьи 7 слова «</w:t>
      </w:r>
      <w:r>
        <w:rPr>
          <w:bCs/>
          <w:szCs w:val="28"/>
        </w:rPr>
        <w:t xml:space="preserve">потенциально возможный годовой доход» заменить словами </w:t>
      </w:r>
      <w:r>
        <w:rPr>
          <w:szCs w:val="28"/>
        </w:rPr>
        <w:t>«</w:t>
      </w:r>
      <w:bookmarkStart w:id="1" w:name="_Hlk32933111"/>
      <w:r>
        <w:rPr>
          <w:bCs/>
          <w:szCs w:val="28"/>
        </w:rPr>
        <w:t>потенциально возможный к получению годовой доход</w:t>
      </w:r>
      <w:bookmarkEnd w:id="1"/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4. В части </w:t>
      </w:r>
      <w:r>
        <w:rPr>
          <w:bCs/>
          <w:szCs w:val="28"/>
        </w:rPr>
        <w:t>пятой</w:t>
      </w:r>
      <w:r>
        <w:rPr>
          <w:szCs w:val="28"/>
        </w:rPr>
        <w:t xml:space="preserve"> подпункта а) части первой пункта 1 статьи 7 слова «</w:t>
      </w:r>
      <w:r>
        <w:rPr>
          <w:bCs/>
          <w:szCs w:val="28"/>
        </w:rPr>
        <w:t xml:space="preserve">потенциально возможный годовой доход» заменить словами «потенциально возможный к получению годовой доход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В части шестой подпункта а) </w:t>
      </w:r>
      <w:r>
        <w:rPr>
          <w:szCs w:val="28"/>
        </w:rPr>
        <w:t xml:space="preserve">части первой </w:t>
      </w:r>
      <w:r>
        <w:rPr>
          <w:bCs/>
          <w:szCs w:val="28"/>
        </w:rPr>
        <w:t>пункта 1 статьи 7 слова «потенциально возможный годовой доход» заменить словами «потенциально возможный к получению годовой доход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 В части второй пункта 1 статьи 8 слова «потенциального возможного годового дохода» заменить словами «потенциально возможного к получению годового дохода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Пункт 12 таблицы Приложения к Закону по графе «Виды предпринимательской деятельности»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оизводство и ремонт швейных, трикотажных и (или) вязаных изделий, изделий из текстильной галантереи, в том числе для животных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Пункт 68 таблицы Приложения к Закону по графе «Виды предпринимательской деятельности»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слуги по вводу данных, установке, сопровождению программного обеспечения и (или) созданию, вводу информации, сопровождению информационных ресурсов глобальной сети 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</w:t>
        <w:br/>
        <w:t>от 30 сентября 2018 года № 27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«Специальный налоговый режим – упрощенная система налогообложения» (САЗ 18-39) с изменениями </w:t>
        <w:br/>
        <w:t xml:space="preserve">и дополнениями, внесенными законами Приднестровской Молдавской Республики от 31 марта 2019 года № 41-ЗИД-VI (САЗ 19-12); от 29 мая </w:t>
        <w:br/>
        <w:t>2019 года № 9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15 июля 2020 года № 92-ЗИД-VI </w:t>
        <w:br/>
        <w:t xml:space="preserve">(САЗ 20-29); от 30 декабря 2020 года № 230-ЗД-VII (САЗ 21-1,1); </w:t>
        <w:br/>
        <w:t xml:space="preserve">от 30 декабря 2020 года № 240-ЗИД-VII (САЗ 21-1,1); от 22 июля 2021 года № 176-ЗД-VII (САЗ 21-29); от </w:t>
      </w:r>
      <w:r>
        <w:rPr>
          <w:bCs/>
          <w:szCs w:val="28"/>
        </w:rPr>
        <w:t>29 сентября 2021 года № 226-ЗД-V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</w:t>
        <w:br/>
        <w:t>(САЗ 21-39); от 29 сентября 2021 года № 229-ЗИ-V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(САЗ 21-39)</w:t>
      </w:r>
      <w:r>
        <w:rPr>
          <w:szCs w:val="28"/>
        </w:rPr>
        <w:t>, следующие изменения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 части пятой пункта 1 статьи 3 слова «превысили 700 000 РУ МЗП» заменить словами «превысили предельный размер дохода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Часть седьмую пункта 1 статьи 3 дополнить подпунктом в) следующего содержания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«в) общая сумма доходов организации превышает предельный размер дохода»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 части четвертой пункта 2 статьи 3 слова «заявления на применение упрощенной системы налогообложения» заменить словами «заявления </w:t>
        <w:br/>
        <w:t xml:space="preserve">на получение документа, подтверждающего право на применение упрощенной системы налогообложения» с последующей запято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Статью 3 дополнить пунктом 2-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-1. В рамках настоящего Закона предельным размером дохода является максимальный допустимый размер дохода налогоплательщиков, установленный на отчетный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ля индивидуальных предпринимателей – 300 000 РУ МЗП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для организаций – 700 000 РУ МЗП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В части второй статьи 5 слова «документе на занятие предпринимательской деятельностью по упрощенной системе налогообложения» заменить словами «документе, подтверждающем право </w:t>
        <w:br/>
        <w:t>на применение упрощенной системы налогооблож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Часть восьмую статьи 6 после слов «</w:t>
      </w:r>
      <w:r>
        <w:rPr>
          <w:bCs/>
          <w:szCs w:val="28"/>
        </w:rPr>
        <w:t xml:space="preserve">исходя из ежеквартального объема </w:t>
      </w:r>
      <w:r>
        <w:rPr>
          <w:szCs w:val="28"/>
        </w:rPr>
        <w:t xml:space="preserve">налогооблагаемой базы» дополнить словами «нарастающим итогом с начала год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В части третьей статьи 7 слова «документа на занятие предпринимательской деятельностью по упрощенной системе налогообложения» заменить словами «документа, подтверждающего право </w:t>
        <w:br/>
        <w:t>на применение упрощенной системы налогообложения» с последующей запят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 части первой пункта 1 статьи 8 слова «с учетом норм пункта 1 статьи 9 настоящего Закона» исключ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а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апре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6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2-ЗИД-VI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5:00Z</dcterms:created>
  <dc:creator>Pro</dc:creator>
  <dc:description/>
  <cp:keywords/>
  <dc:language>en-US</dc:language>
  <cp:lastModifiedBy>Бугаева В.Н.</cp:lastModifiedBy>
  <cp:lastPrinted>2021-11-30T09:51:00Z</cp:lastPrinted>
  <dcterms:modified xsi:type="dcterms:W3CDTF">2021-12-06T07:58:00Z</dcterms:modified>
  <cp:revision>13</cp:revision>
  <dc:subject/>
  <dc:title>Закон</dc:title>
</cp:coreProperties>
</file>