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некоторых дополнительных государственных мерах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ых на минимизацию негативного воздейств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внешних экономических факторов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24 но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>Статья 1.</w:t>
      </w:r>
      <w:r>
        <w:rPr>
          <w:bCs/>
          <w:color w:val="000000"/>
          <w:szCs w:val="28"/>
        </w:rPr>
        <w:t xml:space="preserve"> Внести в Закон Приднестровской Молдавской Республики </w:t>
        <w:br/>
        <w:t xml:space="preserve">от 10 мая 2016 года № 120-З-VI «О некоторых дополнительных государственных мерах, направленных на минимизацию негативного воздействия внешних экономических факторов» (САЗ 16-19) с изменениями и дополнениями, внесенными законами Приднестровской Молдавской Республики от 15 ноября 2016 года № 246-ЗИ-VI (САЗ 16-46); от 30 декабря 2016 года № 320-ЗИД-VI (САЗ 17-1); от 14 июня 2017 года № 130-ЗИД-VI (САЗ 17-25); от 27 сентября 2017 года № 250-ЗИД-VI (САЗ 17-40) с дополнением, внесенным Законом Приднестровской Молдавской Республики от 22 декабря 2017 года № 384-ЗД-VI (САЗ 17-52); от 30 ноября 2017 года </w:t>
        <w:br/>
        <w:t xml:space="preserve">№ 351-ЗИД-VI (САЗ 17-49); от 28 декабря 2017 года № 393-ЗД-VI </w:t>
        <w:br/>
        <w:t xml:space="preserve">(САЗ 18-1,1) с изменением и дополнением, внесенными Законом Приднестровской Молдавской Республики от 1 февраля 2018 года </w:t>
        <w:br/>
        <w:t>№ 20-ЗИД-VI (САЗ 18-5); от 10 апреля 2018 года № 93-ЗИ-VI (САЗ 18-15);</w:t>
        <w:br/>
        <w:t xml:space="preserve">от 8 мая 2018 года № 134-ЗИД-VI (САЗ 18-19); от 27 декабря 2018 года </w:t>
        <w:br/>
        <w:t xml:space="preserve">№ 346-ЗИ-VI (САЗ 18-52,1); от 28 декабря 2018 года № 356-ЗИ-VI </w:t>
        <w:br/>
        <w:t xml:space="preserve">(САЗ 18-52,1); от 24 июля 2019 года № 153-ЗИД-VI (САЗ 19-28); </w:t>
        <w:br/>
        <w:t xml:space="preserve">от 27 декабря 2019 года № 257-ЗИ-VI (САЗ 19-50); от 27 января 2020 года </w:t>
        <w:br/>
        <w:t xml:space="preserve">№ 16-ЗД-VI (САЗ 20-5); от 30 декабря 2020 года № 244-ЗИ-VII (САЗ 21-1,1); </w:t>
        <w:br/>
        <w:t>от 17 марта 2021 года № 40-ЗД-</w:t>
      </w:r>
      <w:r>
        <w:rPr>
          <w:bCs/>
          <w:color w:val="000000"/>
          <w:szCs w:val="28"/>
          <w:lang w:val="en-US"/>
        </w:rPr>
        <w:t>VII</w:t>
      </w:r>
      <w:r>
        <w:rPr>
          <w:bCs/>
          <w:color w:val="000000"/>
          <w:szCs w:val="28"/>
        </w:rPr>
        <w:t xml:space="preserve"> (САЗ 21-11), </w:t>
      </w:r>
      <w:r>
        <w:rPr>
          <w:szCs w:val="28"/>
          <w:shd w:fill="FFFFFF" w:val="clear"/>
        </w:rPr>
        <w:t>следующие изменения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Подпункт а) пункта 3 статьи 1-1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«а) физические лица, которые в нарушение установленного законодательством порядка осуществили строительство объекта строительной амнистии на земельном участке, принадлежащем им на основан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документов, удостоверяющих право на землю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) документов, подтверждающих возникновение прав на землю, таких как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) договоры и иные документы, оформляющие сделки с правами на землю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б) свидетельства о праве на наследство прав на землю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) правовые акты, изданные органами государственной власти или органами местного самоуправления, предусмотренные законодательными актами в качестве основания возникновения земельных прав и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) судебных решений, устанавливающих земельные права и обяза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случае если в документах, указанных в части первой настоящего подпункта, отсутствуют сведения (в том числе и содержащиеся в документах государственного земельного кадастра либо документах органа технической инвентаризации) о границах земельного участка, на котором расположен объект строительной амнистии, применение строительной амнистии к таким объектам осуществляется только при предоставлении нотариально заверенного заявления смежных землепользователей об отсутствии спора по границам земельного участка, на котором расположен объект строительной амнистии, при наличии таковых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Подпункт б)</w:t>
      </w:r>
      <w:r>
        <w:rPr/>
        <w:t xml:space="preserve"> пункта 3 с</w:t>
      </w:r>
      <w:r>
        <w:rPr>
          <w:szCs w:val="28"/>
        </w:rPr>
        <w:t xml:space="preserve">татьи 1-1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б) физические лица, которые в нарушение установленного законодательством порядка осуществили переустройство (перепланировку, переоборудование или реконструкцию) объекта строительной амнистии, находящегося в их собственности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3. Часть четвертую пункта 4 статьи 1-1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Объекты, указанные в части первой настоящего пункта, являются объектами строительной амнистии, в случае если объекты завершены строительством, переустройством (перепланировкой, переоборудованием или реконструкцией) в нарушение установленного законодательством Приднестровской Молдавской Республики об архитектурной деятельности порядка строительства, переустройства (перепланировки, переоборудования или реконструкции) до 1 января 2021 года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 По тексту статьи 7 слова «по 31 декабря 2021 года» заменить словами «по 31 декабря 2023 года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 Пункт 5 статьи 16 Закона Приднестровской Молдавской Республики «О валютном регулировании и валютном контроле» в редакции статьи 7 Закона Приднестровской Молдавской Республики «О некоторых дополнительных государственных мерах, направленных на минимизацию негативного воздействия внешних экономических факторов» исключить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6. В части шестой статьи 18 слова «по 31 декабря 2021 года» заменить словами «по 31 декабря 2023 года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7. В части тринадцатой статьи 18 слова «по 31 декабря 2021 года» заменить словами «по 31 декабря 2023 года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Статья 2. </w:t>
      </w:r>
      <w:r>
        <w:rPr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6 декабря 2021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1-ЗИ-VI</w:t>
      </w:r>
      <w:r>
        <w:rPr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5:00Z</dcterms:created>
  <dc:creator>Pro</dc:creator>
  <dc:description/>
  <cp:keywords/>
  <dc:language>en-US</dc:language>
  <cp:lastModifiedBy>Бугаева В.Н.</cp:lastModifiedBy>
  <cp:lastPrinted>2021-11-24T10:36:00Z</cp:lastPrinted>
  <dcterms:modified xsi:type="dcterms:W3CDTF">2021-12-06T07:54:00Z</dcterms:modified>
  <cp:revision>11</cp:revision>
  <dc:subject/>
  <dc:title>Закон</dc:title>
</cp:coreProperties>
</file>