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я и допол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б организации предоставления государственных услуг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17 но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19 августа 2016 года № 211-З-VI «Об организации предоставления государственных услуг» (САЗ 16-33) с изменениями и дополнениями, внесенными законами Приднестровской Молдавской Республики от 18 июля 2018 года № 224-ЗИД-VI (САЗ 18-29); от 6 ноября 2018 года № 298-ЗИД-VI </w:t>
        <w:br/>
        <w:t xml:space="preserve">(САЗ 18-45); от 7 февраля 2020 года № 21-ЗИД-VI (САЗ 20-6); от 23 июля </w:t>
        <w:br/>
        <w:t>2020 года № 103-ЗИД-VI (САЗ 20-30), следующие изменение</w:t>
      </w:r>
      <w:r>
        <w:rPr>
          <w:sz w:val="24"/>
        </w:rPr>
        <w:t xml:space="preserve"> </w:t>
      </w:r>
      <w:r>
        <w:rPr>
          <w:szCs w:val="28"/>
        </w:rPr>
        <w:t>и дополн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одпункт б) пункта 1 статьи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б) представления документов и (или)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иных органов </w:t>
      </w:r>
      <w:r>
        <w:rPr>
          <w:color w:val="000000"/>
          <w:szCs w:val="28"/>
        </w:rPr>
        <w:t>государственной власти Приднестровской Молдавской Республики</w:t>
      </w:r>
      <w:r>
        <w:rPr>
          <w:szCs w:val="28"/>
        </w:rPr>
        <w:t>, организаций, участвующих в предоставлении государственных услуг, в соответствии с нормативными правовыми актами Приднестровской Молдавской Республики, за исключением документов, включенных в определенный пунктом 5 настоящей статьи перечень документов. Заявитель вправе представить указанные документы и (или) информацию в органы, предоставляющие государственные услуги, по собственной инициатив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ополнить Закон статьей 15-3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татья 15-3.</w:t>
      </w:r>
      <w:r>
        <w:rPr>
          <w:sz w:val="24"/>
        </w:rPr>
        <w:t xml:space="preserve"> </w:t>
      </w:r>
      <w:r>
        <w:rPr>
          <w:szCs w:val="28"/>
        </w:rPr>
        <w:t xml:space="preserve">Государственная информационная система </w:t>
      </w:r>
    </w:p>
    <w:p>
      <w:pPr>
        <w:pStyle w:val="Normal"/>
        <w:ind w:left="2410" w:hanging="0"/>
        <w:jc w:val="both"/>
        <w:rPr>
          <w:szCs w:val="28"/>
        </w:rPr>
      </w:pPr>
      <w:r>
        <w:rPr>
          <w:szCs w:val="28"/>
        </w:rPr>
        <w:t>о государственных платежах</w:t>
      </w:r>
    </w:p>
    <w:p>
      <w:pPr>
        <w:pStyle w:val="Normal"/>
        <w:ind w:left="24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Государственная информационная система о государственных платежах является информационной системой, предназначенной для размещения и получения информации об уплате физическими и юридическими лицами платежей за оказание государственных услуг и иных платежей, являющихся источниками формирования доходов бюджетов бюджетной системы Приднестровской Молдавской Республики, а также иных платежей, в случаях, предусмотренных закон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Создание и обеспечение функционирования государственной информационной системы о государственных платежах осуществляет исполнительный орган государственной власти в области информационных технологий путем заключения соответствующих договоров с юридическим лиц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орядок ведения государственной информационной системы </w:t>
        <w:br/>
        <w:t>о государственных платежах устанавливается Прави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Банки (их филиалы), а также иные органы или организации, через которые производится уплата денежных средств заявителем </w:t>
        <w:br/>
        <w:t xml:space="preserve">за государственные услуги и иные платежи, являющиеся источниками формирования доходов бюджетов бюджетной системы Приднестровской Молдавской Республики, а также иных платежей, в случаях, предусмотренных законами </w:t>
      </w:r>
      <w:r>
        <w:rPr>
          <w:color w:val="000000"/>
          <w:szCs w:val="28"/>
        </w:rPr>
        <w:t>Приднестровской Молдавской Республики</w:t>
      </w:r>
      <w:r>
        <w:rPr>
          <w:szCs w:val="28"/>
        </w:rPr>
        <w:t>,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, а при приеме к исполнению распоряжения о переводе денежных средств после 21 часа – не позднее дня, следующего за днем приема к исполнению соответствующего распоряжения, направлять информацию об их уплате в государственную информационную систему о государственных платеж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Органы, предоставляющие государственные услуги, не позднее дня осуществления начисления суммы, подлежащей оплате заявителем </w:t>
        <w:br/>
        <w:t>за предоставляемые услуги и иные платежи, являющиеся источниками формирования доходов бюджетов бюджетной системы Приднестровской Молдавской Республики, а также иных платежей, в случаях, предусмотренных законами, а при ее начислении после 21 часа – не позднее дня, следующего за днем начисления, обязаны направлять информацию, необходимую для ее уплаты, в государственную информационную систему о государственных платежах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Статья 2</w:t>
      </w:r>
      <w:r>
        <w:rPr>
          <w:b/>
          <w:szCs w:val="28"/>
        </w:rPr>
        <w:t>.</w:t>
      </w:r>
      <w:r>
        <w:rPr>
          <w:szCs w:val="28"/>
        </w:rPr>
        <w:t xml:space="preserve"> Настоящий</w:t>
      </w:r>
      <w:r>
        <w:rPr>
          <w:color w:val="000000"/>
          <w:szCs w:val="28"/>
        </w:rPr>
        <w:t xml:space="preserve"> Закон вступает в силу с 1 марта 2022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3 декабря 2021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317-ЗИД-VI</w:t>
      </w:r>
      <w:r>
        <w:rPr>
          <w:szCs w:val="28"/>
          <w:lang w:val="en-US"/>
        </w:rPr>
        <w:t>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5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13:00Z</dcterms:created>
  <dc:creator>Pro</dc:creator>
  <dc:description/>
  <cp:keywords/>
  <dc:language>en-US</dc:language>
  <cp:lastModifiedBy>Бугаева В.Н.</cp:lastModifiedBy>
  <cp:lastPrinted>2021-11-17T16:09:00Z</cp:lastPrinted>
  <dcterms:modified xsi:type="dcterms:W3CDTF">2021-12-03T07:39:00Z</dcterms:modified>
  <cp:revision>5</cp:revision>
  <dc:subject/>
  <dc:title>Закон</dc:title>
</cp:coreProperties>
</file>