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б ипотеке в Приднестровской Молдавской Республик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17 но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Статья 1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2 января 2007 года № 165-З-IV «Об ипотеке в Приднестровской Молдавской Республике» (САЗ 07-5) с изменениями и дополнениями, внесенными законами Приднестровской Молдавской Республики </w:t>
        <w:br/>
        <w:t xml:space="preserve">от 7 октября 2011 года № 171-ЗИ-V (САЗ 11-40); от 10 июня 2013 года </w:t>
        <w:br/>
        <w:t xml:space="preserve">№ 114-ЗИ-V (САЗ 13-23); от 10 января 2018 года № 1-ЗИ-VI (САЗ 18-2); </w:t>
        <w:br/>
        <w:t xml:space="preserve">от 16 июня 2021 года № 130-ЗИД-VII (САЗ 21-24); от 3 августа 2021 года </w:t>
        <w:br/>
        <w:t>№ 21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31)</w:t>
      </w:r>
      <w:r>
        <w:rPr>
          <w:szCs w:val="28"/>
          <w:shd w:fill="FFFFFF" w:val="clear"/>
        </w:rPr>
        <w:t>, следующие изменения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 Подпункт в) пункта 2 статьи 15 исключить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Подпункт б) пункта 3 статьи 15 исключить.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2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стоящий Закон вступает в силу с 1 марта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1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0:00Z</dcterms:created>
  <dc:creator>Pro</dc:creator>
  <dc:description/>
  <cp:keywords/>
  <dc:language>en-US</dc:language>
  <cp:lastModifiedBy>Бугаева В.Н.</cp:lastModifiedBy>
  <cp:lastPrinted>2021-11-23T14:24:00Z</cp:lastPrinted>
  <dcterms:modified xsi:type="dcterms:W3CDTF">2021-12-03T07:18:00Z</dcterms:modified>
  <cp:revision>6</cp:revision>
  <dc:subject/>
  <dc:title>Закон</dc:title>
</cp:coreProperties>
</file>