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фициальном заключении Президент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закон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дополнения в Уголовный кодекс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2 Конституции Приднестровской Молдавской Республик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править Официальное заключение Президента Приднестровской Молдавской Республики на проект закона Приднестровской Молдавской Республики «О внесении дополнения в Уголовный кодекс Приднестровской Молдавской Республики» (папка № 291 (VII)), представленный в качестве законодательной инициативы Прокурором Приднестровской Молдавской Республики (Гурецким А.А.), на рассмотрение в Верховный Совет Приднестровской Молдавской Республики (прилагаетс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</w:t>
      </w:r>
      <w:r>
        <w:rPr>
          <w:rFonts w:cs="Times New Roman" w:ascii="Times New Roman" w:hAnsi="Times New Roman"/>
          <w:spacing w:val="-4"/>
          <w:sz w:val="28"/>
          <w:szCs w:val="28"/>
        </w:rPr>
        <w:t>данного законопроекта в Верховном Совете Приднестровской Молдавской Республики председателя Следственного комитета Приднестровской Молдавской Республики Брынзаря В.И., советника председателя Следственного комитета Приднестровской Молдавской Республики по правовым вопросам – руководителя Управления правового и методического обеспечения Чечельницкую А.П., министра внутренних дел Приднестровской Молдавской Республики Нягу В.Н., начальника Контрольно-правового управления Министерства внутренних дел Приднестровской Молдавской Республики Чеботаря Р.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 ноября 2021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78рп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 ноября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1 года № 378рп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ЗАКЛЮЧЕНИ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закон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дополнения в Уголовный кодекс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ект закона Приднестровской Молдавской Республики </w:t>
        <w:br/>
        <w:t xml:space="preserve">«О внесении дополнения в Уголовный кодекс Приднестровской Молдавской Республики» (папка № 291 (VII)) (далее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оно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редставленный </w:t>
        <w:br/>
        <w:t>к рассмотрению в качестве законодательной инициативы Прокурором Приднестровской Молдавской Республики (А.А. Гурецки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зидент Приднестровской Молдавской Республик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аясь с необходимостью разрешения выявленной проблематик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читает невозможным принятие законопроекта в предложенной редакции ввиду следующ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сть урегулирования возникающих в практической деятельности проблемных вопросов, связанных с трактованием термина «иное транспортное средство», используемого в диспозиции статьи 162 Уголовного кодекса Приднестровской Молдавской Республики (далее – УК ПМР), видится обоснова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При этом необходимо учитывать тот факт, что уголовное право относится </w:t>
        <w:br/>
        <w:t xml:space="preserve">к отрасли публичного права, в которой сфера уголовно-правовых отношений регулируется в большей степени императивным правовым методом. По своей сути нормы уголовного закона носят универсально применимый характер </w:t>
        <w:br/>
        <w:t xml:space="preserve">и оказывают регулирующее воздействие на всевозможные ситуации, подпадающие под определенные общественные отношения, что, в свою очередь, обуславливает их содержание. В этой связи Президент Приднестровской Молдавской Республики отмечает тот факт, что включение в какую-либо норму УК ПМР определенного перечня предметов преступного посягательства может негативно отразиться на вопросе квалификации различных деяний в целом. Данное суждение основывается также на том, что большая часть уголовно-правовых норм Особенной части УК ПМР является запрещающими, </w:t>
        <w:br/>
        <w:t>то есть указывающими на недопустимость совершения лицом определенных действий, без уточняющей, конкретизирующей привязки к обстоятельствам событ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этой связи выбранный Прокуратурой Приднестровской Молдавской Республики метод и способ разрешения поднятой проблемы представляются спор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частности, Прокуратурой Приднестровской Молдавской Республики </w:t>
        <w:br/>
        <w:t xml:space="preserve">за основу законопроекта была взята выдержка из текста Постановления Пленума Верховного суда Российской Федерации от 9 декабря 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</w:t>
        <w:br/>
        <w:t xml:space="preserve">с их неправомерным завладением без цели хищения» (далее – Постановление Пленума), которая и была предложена в качестве структурного элемента рассматриваемой нормы УК ПМР. Такой подход представляется дискуссионным, поскольку в случае законодательного закрепления предлагаемой трактовки терминов, перечисляемых в примечании к статье 162 УК ПМР в редакции законопроекта, указанная проблема, возможно, и найдет свое частичное разрешение, но одновременно с этим создаст новые правовые неопределенности. В этой связи Президент Приднестровской Молдавской Республики указывает на несовершенство законопроекта и отмечает, </w:t>
        <w:br/>
        <w:t xml:space="preserve">что при его разработке требовалось проведение дополнительного анализа поднимаемых вопросов как на уровне УК ПМР, так и иных законодательных </w:t>
        <w:br/>
        <w:t xml:space="preserve">и нормативных правовых актов республики в сфере транспорта, характеризующихся свойственной им спецификой, с возможным принятием решений о корректировке и уточнении последних. В этой связи достижение поставленных целей видится в комплексном разрешении проблемы трактования понятия видов транспортных средств, с проведением системной работы по закреплению в законодательстве основных, сопряженных с поднятой темой, понятий в целом. Именно по итогам такой деятельности можно будет говорить о качественном дополнении статьи 162 УК ПМР соответствующим примечанием, если к тому времени в таковом будет необходим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вою очередь, из буквального прочтения пункта 5 статьи 16 Закона Приднестровской Молдавской Республики от 7 мая 2002 года № 123-З-III </w:t>
        <w:br/>
        <w:t xml:space="preserve">«Об актах законодательства Приднестровской Молдавской Республики» </w:t>
        <w:br/>
        <w:t xml:space="preserve">(САЗ 02-19) (далее – Закон об актах законодательства), в котором указано, </w:t>
        <w:br/>
        <w:t xml:space="preserve">что при необходимости в правовом акте допускается использование примечания для уточнения содержания отдельных норм, можно сделать вывод </w:t>
        <w:br/>
        <w:t>о том, что «примечания» призваны добиться более высокой степени конкретности и понятности сложных и неоднозначных положений, изложенных в нормативном правовом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ая сила примечаний и статьи законодательного акта, </w:t>
        <w:br/>
        <w:t xml:space="preserve">к которой они относятся, одинакова, а следовательно, и требования </w:t>
        <w:br/>
        <w:t>к формулировке таких норм едины: текст таких структурных единиц должен быть четким, понятным и не вступать по своей сути в противоречия с другими нор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этой связи Президент Приднестровской Молдавской Республики, возвращаясь к замечаниям к законопроекту, указывает на то, что предлагаемый текст примечания к статье 162 УК ПМР в редакции законопроекта имеет неопределенный характер, тогда как в процессе законотворческой деятельности целесообразно избегать включения в законодательные акты примечаний </w:t>
        <w:br/>
        <w:t>к статьям в случаях, когда положения последних требуют детальной и сложной формул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от факт, что текст примечания к статье 162 УК ПМР в редакции законопроекта позаимствован из положений Постановления Пленума, подтверждает сделанный вывод, поскольку такие разъяснения в первую очередь призваны обращать внимание судов на необходимость правильного толкования законов (во взаимосвязи с нормами действующего законодательства), обязывать их разрешать дела в точном соответствии </w:t>
        <w:br/>
        <w:t>с законом, а не толковать последний как таковой. Таким образом, содержащиеся в постановлениях пленумов судов разъяснения по вопросам применения законодательства представляют собой своеобразную форму судебного прецедента и по сути являются ориентиром, подлежащим обязательному учету при приняти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мысловое же содержание примечания к статье 162 УК ПМР в редакции законопроекта имеет тесную взаимосвязь с рядом отечественных законодательных актов, в которых разграничение видов транспортных средств осуществляется посредством определения не только их типа (воздушное, водное и прочие), но и характеристик автомототранспортного устройства, например, на основании характеристик рабочего объема двигателя, максимальной конструктивной скорости независимо от объема двигателя, возможного водоизмещения и и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этой связи Президент Приднестровской Молдавской Республики акцентирует внимание на ряде терминов, содержащихся в предлагаемом тексте примечания к статье 162 УК ПМР в редакции законопроекта, которые, </w:t>
        <w:br/>
        <w:t xml:space="preserve">в свою очередь, породят у правоприменителей новые вопросы, связанные </w:t>
        <w:br/>
        <w:t xml:space="preserve">с толкованием последних: «другие самоходные машины», «иные транспортные средства», «маломерные катера», «иные суда». Наряду с этим возникает еще один острый вопрос: какие еще предметы, помимо перечисленных, в последнем предложении примечания к статье 162 УК ПМР в редакции законопроекта </w:t>
        <w:br/>
        <w:t>и подразумевающиеся под словосочетанием «тому подобные» предлагается понимать как не относящиеся к предмету уг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тавляется, что подобная неопределенность может иметь место </w:t>
        <w:br/>
        <w:t>в разъяснении, но не может употребляться в законе, поскольку согласно части первой пункта 3 статьи 15 Закона об актах законодательства слова и выражения в правовых актах используются в значении, обеспечивающем их точное понимание и единство с терминологией, применяемой в законодательстве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водя итог вышесказанному, Президент Приднестровской Молдавской Республики констатирует факт наличия выявленного нарушения основополагающих принципов правотворчества, в том числе обязательности создания механизмов реализации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201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9:00Z</dcterms:created>
  <dc:creator>Володько О.В.</dc:creator>
  <dc:description/>
  <cp:keywords/>
  <dc:language>en-US</dc:language>
  <cp:lastModifiedBy>Кудрова А.А.</cp:lastModifiedBy>
  <cp:lastPrinted>2021-11-22T13:18:00Z</cp:lastPrinted>
  <dcterms:modified xsi:type="dcterms:W3CDTF">2021-11-22T11:19:00Z</dcterms:modified>
  <cp:revision>19</cp:revision>
  <dc:subject/>
  <dc:title/>
</cp:coreProperties>
</file>