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ыве на военную службу в 2022 году граждан, зачисленных в зап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своением воинского звания офиц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пунктом 2 статьи 25 Закона Приднестровской Молдавской Республики от 5 мая 2000 года № 292-3 «О всеобщей воинской обязанности </w:t>
        <w:br/>
        <w:t xml:space="preserve">и военной службе» (СЗМР 00-2) в действующей редакции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Призвать на военную службу в Вооруженные силы Приднестровской Молдавской Республики и в иные войска и органы Приднестровской Молдавской Республики, в которых законодательством Приднестровской Молдавской Республики установлена военная служба, граждан мужского пола в возрасте до 30 (тридцати) лет включительно, окончивших государственные организации высшего профессионального образования и зачисленных в запас </w:t>
        <w:br/>
        <w:t>с присвоением воинского звания офицер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Призыв на военную службу граждан, указанных в пункте 1 настоящего Указа, осуществлять в течение 2022 календарного года по мере необходимости комплектования офицерами воинских частей и подраздел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Министерству обороны Приднестровской Молдавской Республики обеспечить назначение призванных на военную службу граждан, указанных </w:t>
        <w:br/>
        <w:t>в пункте 1 настоящего Указа, на должности, соответствующие их военно-учетным или гражданским специальностям, родственным соответствующим военно-учетным специальностя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вольнение в запас военнослужащих, указанных в пункте 1 настоящего Указа, из Вооруженных сил Приднестровской Молдавской Республики </w:t>
        <w:br/>
        <w:t xml:space="preserve">и из иных войск и органов государственной власти Приднестровской Молдавской Республики, в которых законодательством Приднестровской Молдавской Республики установлена военная служба, осуществить </w:t>
        <w:br/>
        <w:t xml:space="preserve">по истечении установленных сроков военной службы по призыву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Указа возложить на министра обороны Приднестровской Молдавской Республи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по истечении 1 (одного) месяца </w:t>
        <w:br/>
        <w:t>со дня, следующего за днем официального опубликования.</w:t>
      </w:r>
    </w:p>
    <w:p>
      <w:pPr>
        <w:pStyle w:val="Style2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Тирасполь</w:t>
      </w:r>
    </w:p>
    <w:p>
      <w:pPr>
        <w:pStyle w:val="Style21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21 г.</w:t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99</w:t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9:00Z</dcterms:created>
  <dc:creator>star</dc:creator>
  <dc:description/>
  <cp:keywords/>
  <dc:language>en-US</dc:language>
  <cp:lastModifiedBy>Бугаева В.Н.</cp:lastModifiedBy>
  <cp:lastPrinted>2021-10-27T09:21:00Z</cp:lastPrinted>
  <dcterms:modified xsi:type="dcterms:W3CDTF">2021-11-24T14:26:00Z</dcterms:modified>
  <cp:revision>13</cp:revision>
  <dc:subject/>
  <dc:title>Проект</dc:title>
</cp:coreProperties>
</file>