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Указа Президент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января 2008 года № 63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и условиях капитализации повременных платежей в возмещение вреда, причиненного жизн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здоровью гражданина, в случае ликвидации (банкротства)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ого лица и банкротства физического лиц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тодики расчета размера капитализируемых повременных платежей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озмещение вреда потерпевшим при ликвидации (банкротстве)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лица и банкротстве физического лица»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</w:t>
      </w:r>
      <w:hyperlink r:id="rId2">
        <w:r>
          <w:rPr>
            <w:rStyle w:val="InternetLink"/>
            <w:sz w:val="28"/>
            <w:szCs w:val="28"/>
          </w:rPr>
          <w:t>Конституционным законом Приднестровской Молдавской Республики от 30 ноября 2011 года № 224-КЗ-V «О Правительстве Приднестровской Молдавской Республики</w:t>
        </w:r>
      </w:hyperlink>
      <w:r>
        <w:rPr>
          <w:sz w:val="28"/>
          <w:szCs w:val="28"/>
        </w:rPr>
        <w:t xml:space="preserve">» (САЗ 11-48) в действующей редакции, </w:t>
      </w:r>
      <w:hyperlink r:id="rId3">
        <w:r>
          <w:rPr>
            <w:rStyle w:val="InternetLink"/>
            <w:sz w:val="28"/>
            <w:szCs w:val="28"/>
          </w:rPr>
          <w:t xml:space="preserve">Законом Приднестровской Молдавской Республики от 19 июня </w:t>
          <w:br/>
          <w:t>2006 года № 48-З-IV «О несостоятельности (банкротстве)</w:t>
        </w:r>
      </w:hyperlink>
      <w:r>
        <w:rPr>
          <w:sz w:val="28"/>
          <w:szCs w:val="28"/>
        </w:rPr>
        <w:t xml:space="preserve">» (САЗ 06-26) </w:t>
        <w:br/>
        <w:t>в действующей редакции,</w:t>
      </w:r>
      <w:r>
        <w:rPr>
          <w:bCs/>
          <w:sz w:val="28"/>
          <w:szCs w:val="28"/>
        </w:rPr>
        <w:t xml:space="preserve"> в связи с принятием Постановления Правительства Приднестровской Молдавской Республики от 10 ноября 2021 года № 354 </w:t>
        <w:br/>
        <w:t xml:space="preserve">«Об утверждении Положения о порядке и условиях капитализации повременных платежей в возмещение вреда, причиненного жизни </w:t>
        <w:br/>
        <w:t xml:space="preserve">или здоровью гражданина, в случае ликвидации (в том числе в связи </w:t>
        <w:br/>
        <w:t xml:space="preserve">с признанием несостоятельным (банкротом)) юридического лица </w:t>
        <w:br/>
        <w:t xml:space="preserve">или признания несостоятельным (банкротом) гражданина, в том числе индивидуального предпринимателя» (САЗ 21-45), </w:t>
      </w:r>
      <w:r>
        <w:rPr>
          <w:sz w:val="28"/>
          <w:szCs w:val="28"/>
          <w:shd w:fill="FFFFFF" w:val="clear"/>
        </w:rPr>
        <w:t xml:space="preserve">с целью приведения положений </w:t>
      </w:r>
      <w:r>
        <w:rPr>
          <w:color w:val="000000"/>
          <w:sz w:val="28"/>
          <w:szCs w:val="28"/>
        </w:rPr>
        <w:t xml:space="preserve">нормативно-правовой базы </w:t>
      </w:r>
      <w:r>
        <w:rPr>
          <w:sz w:val="28"/>
          <w:szCs w:val="28"/>
          <w:shd w:fill="FFFFFF" w:val="clear"/>
        </w:rPr>
        <w:t>Приднестровской Молдавской Республики в соответствие</w:t>
      </w:r>
      <w:r>
        <w:rPr>
          <w:color w:val="000000"/>
          <w:sz w:val="28"/>
          <w:szCs w:val="28"/>
        </w:rPr>
        <w:t xml:space="preserve"> с действующим законодательством</w:t>
      </w:r>
      <w:r>
        <w:rPr>
          <w:sz w:val="28"/>
          <w:szCs w:val="28"/>
          <w:shd w:fill="FFFFFF" w:val="clear"/>
        </w:rPr>
        <w:t xml:space="preserve"> Приднестровской Молдавской Республик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Указ Президента Приднестровской Молдавской Республики от 29 января 2008 года № 63 «Об утверждении Положения о порядке и условиях капитализации повременных платежей </w:t>
        <w:br/>
        <w:t xml:space="preserve">в возмещение вреда, причиненного жизни или здоровью гражданина, в случае ликвидации (банкротства) юридического лица и банкротства физического лица и Методики расчета размера капитализируемых повременных платежей </w:t>
        <w:br/>
        <w:t xml:space="preserve">в возмещение вреда потерпевшим при ликвидации (банкротстве) юридического лица и банкротстве физического лица» (САЗ 08-4) с дополнением, внесенным Указом Президента Приднестровской Молдавской Республики от </w:t>
      </w:r>
      <w:r>
        <w:rPr>
          <w:rStyle w:val="Textsmall"/>
          <w:sz w:val="28"/>
          <w:szCs w:val="28"/>
        </w:rPr>
        <w:t>17 декабря 2009 года № 884</w:t>
      </w:r>
      <w:r>
        <w:rPr>
          <w:sz w:val="28"/>
          <w:szCs w:val="28"/>
          <w:shd w:fill="FFFFFF" w:val="clear"/>
        </w:rPr>
        <w:t xml:space="preserve"> (</w:t>
      </w:r>
      <w:r>
        <w:rPr>
          <w:rStyle w:val="Margin"/>
          <w:sz w:val="28"/>
          <w:szCs w:val="28"/>
        </w:rPr>
        <w:t>САЗ 09-5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, следующего за днем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ноября 2021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39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Textsmall">
    <w:name w:val="text-small"/>
    <w:basedOn w:val="Style13"/>
    <w:qFormat/>
    <w:rPr/>
  </w:style>
  <w:style w:type="character" w:styleId="Margin">
    <w:name w:val="margin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tx">
    <w:name w:val="artx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0UYXIXZZC85BBKRjhEHaWg%3D%3D" TargetMode="External"/><Relationship Id="rId3" Type="http://schemas.openxmlformats.org/officeDocument/2006/relationships/hyperlink" Target="https://pravopmr.ru/View.aspx?id=AmkfZ7HiGG4yNg35zO7jVg%3D%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6:00Z</dcterms:created>
  <dc:creator>user</dc:creator>
  <dc:description/>
  <cp:keywords/>
  <dc:language>en-US</dc:language>
  <cp:lastModifiedBy>Кудрова А.А.</cp:lastModifiedBy>
  <cp:lastPrinted>2021-11-10T11:25:00Z</cp:lastPrinted>
  <dcterms:modified xsi:type="dcterms:W3CDTF">2021-11-17T15:04:00Z</dcterms:modified>
  <cp:revision>14</cp:revision>
  <dc:subject/>
  <dc:title>ОБ УТВЕРЖДЕНИИ ПОРЯДКА ПЕРЕДАЧИ</dc:title>
</cp:coreProperties>
</file>