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кращении полномочий заместителя председателя </w:t>
        <w:br/>
        <w:t>Арбитражного суда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5 Конституции Приднестровской Молдавской Республики, пунктом 3 статьи 7 Конституционного закона Приднестровской Молдавской Республики от 9 августа 2005 года № 621-КЗ-III «О статусе судей </w:t>
        <w:br/>
        <w:t>в Приднестровской Молдавской Республике» (САЗ 05-33) в действующей редакции, на основании представления председателя Арбитражного суда Приднестровской Молдавской Республики и решения квалификационной коллегии судей Арбитражного суда Приднестровской Молдавской Республики от 9 ноября 2021 года № 4.1 о досрочном прекращении полномочий заместителя председателя Арбитражного суда Приднестровской Молдавской Республики, в связи с поданным заявл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вободить Костяновского Евгения Александровича от должности заместителя председателя Арбитражного суда Приднестровской Молдавской Республики досрочно с сохранением за ним полномочий судьи Арбитражного суда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ий Указ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ноя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2:00Z</dcterms:created>
  <dc:creator>g107svs</dc:creator>
  <dc:description/>
  <cp:keywords/>
  <dc:language>en-US</dc:language>
  <cp:lastModifiedBy>Кудрова А.А.</cp:lastModifiedBy>
  <cp:lastPrinted>2021-11-12T15:11:00Z</cp:lastPrinted>
  <dcterms:modified xsi:type="dcterms:W3CDTF">2021-11-15T09:37:00Z</dcterms:modified>
  <cp:revision>24</cp:revision>
  <dc:subject/>
  <dc:title/>
</cp:coreProperties>
</file>