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свобождении от должности судьи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местителя председателя Каменского районного су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3 Конституции Приднестровской Молдавской Республики, пунктом 3 статьи 7, подпунктом «а» пункта 1 </w:t>
        <w:br/>
        <w:t xml:space="preserve">статьи 17, частью первой пункта 2 статьи 17, статьей 18 Конституционного закона Приднестровской Молдавской Республики от 9 августа 2005 года </w:t>
        <w:br/>
        <w:t xml:space="preserve">№ 621-КЗ-III «О статусе судей в Приднестровской Молдавской Республике» (САЗ 05-33) в действующей редакции, на основании представления председателя Верховного суда Приднестровской Молдавской Республики </w:t>
        <w:br/>
        <w:t xml:space="preserve">и решения квалификационной коллегии судей Верховного суда Приднестровской Молдавской Республики от 1 октября 2021 года </w:t>
        <w:br/>
        <w:t xml:space="preserve">о прекращении полномочий судьи в связи с письменным заявлением об уходе </w:t>
        <w:br/>
        <w:t>в отстав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Освободить Грабко Василия Филипповича от должности судьи Каменского районного суда и от должности заместителя председателя Каменского районного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Указ вступает в силу со дня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3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0:00Z</dcterms:created>
  <dc:creator>g107svs</dc:creator>
  <dc:description/>
  <cp:keywords/>
  <dc:language>en-US</dc:language>
  <cp:lastModifiedBy>Бугаева В.Н.</cp:lastModifiedBy>
  <cp:lastPrinted>2021-11-12T15:26:00Z</cp:lastPrinted>
  <dcterms:modified xsi:type="dcterms:W3CDTF">2021-11-12T13:27:00Z</dcterms:modified>
  <cp:revision>22</cp:revision>
  <dc:subject/>
  <dc:title/>
</cp:coreProperties>
</file>